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>DEL COMUNE DI 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COMUNE DI …………………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ista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94"/>
        <w:gridCol w:w="1769"/>
        <w:gridCol w:w="3234"/>
      </w:tblGrid>
      <w:tr>
        <w:trPr>
          <w:trHeight w:val="25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SCHEDA URBANISTIC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LCOLO DEI VOLUMI E DELLE SUPERFICI PER L’AREA D’INTERVENTO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6"/>
      </w:tblGrid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erficie territoriale (S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erficie fondiaria (S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_________________________________      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densità edilizia territoriale (I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densità edilizia fondiaria (I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utilizzazione territoriale (U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utilizzazione fondiaria (U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porto di copertura (Rc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(1) </w:t>
      </w:r>
      <w:r>
        <w:rPr>
          <w:rFonts w:cs="Arial Narrow" w:ascii="Arial Narrow" w:hAnsi="Arial Narrow"/>
          <w:sz w:val="24"/>
          <w:szCs w:val="24"/>
          <w:vertAlign w:val="superscript"/>
        </w:rPr>
        <w:t>per gli insediamenti produttivi il calcolo è da effettuarsi al netto delle aree da destinare a servizi (10%) di cui all’art. 21 - comma 1 - punto 2 della L.R. 56/77 e smi.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89"/>
        <w:gridCol w:w="1411"/>
        <w:gridCol w:w="1447"/>
        <w:gridCol w:w="1433"/>
        <w:gridCol w:w="1645"/>
      </w:tblGrid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iste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mmesso/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essi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 proge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 + D 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nferiore a 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ficie utile lo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ficie cop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tez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umero pian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ori t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o piani interr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</w:tbl>
    <w:p>
      <w:pPr>
        <w:pStyle w:val="Heading4"/>
        <w:spacing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ERIFICA DEGLI STANDAR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DIAMENTI RESIDENZIALI </w:t>
      </w:r>
      <w:r>
        <w:rPr>
          <w:rFonts w:cs="Arial Narrow" w:ascii="Arial Narrow" w:hAnsi="Arial Narrow"/>
          <w:sz w:val="24"/>
          <w:szCs w:val="24"/>
        </w:rPr>
        <w:t>(RE - RC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ARCHEGGIO PRIVATO - AREA A VERDE PRIVATO - PIANTUMAZIONE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Negli interventi edificativi di nuova costruzione nelle aree di completamento o di nuovo impianto ad uso residenziale o similare, ai sensi delle N.T.A., è fatto obbligo: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destinare a parcheggio un’area pari a mq. 1 ogni mc. 10 costruiti. Tale area deve essere ricavata nel lotto in cui sorge la costruzione e fuori dalla sede stradale. Valgono i disposti di cui all’art. 9 della Legge 24 marzo 1989 n. 122 in materia di parcheggi di pertinenza;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privat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antumazione </w:t>
        <w:tab/>
      </w:r>
      <w:r>
        <w:rPr>
          <w:rFonts w:cs="Arial Narrow" w:ascii="Arial Narrow" w:hAnsi="Arial Narrow"/>
          <w:b w:val="false"/>
          <w:sz w:val="24"/>
          <w:szCs w:val="24"/>
        </w:rPr>
        <w:t>n. e tipo di alberi proposti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DIAMENTI PRODUTTIVI </w:t>
      </w:r>
      <w:r>
        <w:rPr>
          <w:rFonts w:cs="Arial Narrow" w:ascii="Arial Narrow" w:hAnsi="Arial Narrow"/>
          <w:sz w:val="24"/>
          <w:szCs w:val="24"/>
        </w:rPr>
        <w:t>(PE - PC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PARCHEGGIO AD USO PRIVATO/PUBBLICO - AREA A VERDE PRIVATO - PIANTUMAZIONE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Negli interventi edificativi di nuova costruzione e/o ampliamento nelle aree ad uso produttivo industriale-artigianale è fatto obbligo: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di destinare a parcheggio un’area pari a mq. 1 ogni mq. 4 di Superficie Lorda di cui almeno il 30% in parcheggi privati ad uso pubblico ai margini del lotto liberamente accessibili ( art. 9 della Legge 24 marzo 1989 n. 122 in materia di parcheggi di pertinenza).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limitatamente alle aree PC </w:t>
      </w:r>
      <w:r>
        <w:rPr>
          <w:rFonts w:cs="Arial Narrow" w:ascii="Arial Narrow" w:hAnsi="Arial Narrow"/>
          <w:sz w:val="18"/>
          <w:szCs w:val="18"/>
        </w:rPr>
        <w:t xml:space="preserve">di destinare, sistemare e mantenere a verde privato con adeguata alberatura di alto fusto almeno il 10% della superficie fondiaria di ogni singolo lotto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rivato (25% di SL x 70%)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ubblico (25% di SL x 30%)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antumazione </w:t>
        <w:tab/>
      </w:r>
      <w:r>
        <w:rPr>
          <w:rFonts w:cs="Arial Narrow" w:ascii="Arial Narrow" w:hAnsi="Arial Narrow"/>
          <w:b w:val="false"/>
          <w:sz w:val="24"/>
          <w:szCs w:val="24"/>
        </w:rPr>
        <w:t>n. e tipo di alberi proposti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REE DA CEDERE AD USO PUBBL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Gli interventi di nuova costruzione, ampliamento e di ristrutturazione urbanistica nelle aree produttive PE e PC sono subordinati: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  <w:szCs w:val="18"/>
        </w:rPr>
        <w:t>alla cessione al Comune di un’area pari al 10% della superficie fondiaria di pertinenza all’intera unità locale, da adibire per almeno il 50% a parcheggio pubblico specificando ch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  <w:szCs w:val="18"/>
        </w:rPr>
        <w:t>- le eventuali aree a verde pubblico dovranno essere piantumate con i criteri sopra specificati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è fatta salva la possibilità di monetizzazione delle aree, previo parere favorevole del Consiglio Comunale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Area da cedere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prescritti mq__________________  proposti mq _________________ di cu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Parcheggio pubblico</w:t>
        <w:tab/>
      </w:r>
      <w:r>
        <w:rPr>
          <w:rFonts w:cs="Arial Narrow" w:ascii="Arial Narrow" w:hAnsi="Arial Narrow"/>
          <w:sz w:val="24"/>
          <w:szCs w:val="24"/>
        </w:rPr>
        <w:t>mq _________________ (almeno il 50%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Verde pubblico</w:t>
        <w:tab/>
      </w:r>
      <w:r>
        <w:rPr>
          <w:rFonts w:cs="Arial Narrow" w:ascii="Arial Narrow" w:hAnsi="Arial Narrow"/>
          <w:sz w:val="24"/>
          <w:szCs w:val="24"/>
        </w:rPr>
        <w:t>mq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antumazione </w:t>
        <w:tab/>
      </w:r>
      <w:r>
        <w:rPr>
          <w:rFonts w:cs="Arial Narrow" w:ascii="Arial Narrow" w:hAnsi="Arial Narrow"/>
          <w:sz w:val="24"/>
          <w:szCs w:val="24"/>
        </w:rPr>
        <w:t>n. e tipo di alberi proposti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DIAMENTI PRODUTTIVI E COMMERCIALI MISTI </w:t>
      </w:r>
      <w:r>
        <w:rPr>
          <w:rFonts w:cs="Arial Narrow" w:ascii="Arial Narrow" w:hAnsi="Arial Narrow"/>
          <w:sz w:val="24"/>
          <w:szCs w:val="24"/>
        </w:rPr>
        <w:t>(PM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ARCHEGGIO PRIVATO DA DESTINARE AD USO PUBBLICO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b/>
          <w:sz w:val="18"/>
          <w:szCs w:val="18"/>
        </w:rPr>
        <w:t>Negli interventi edificativi</w:t>
      </w:r>
      <w:r>
        <w:rPr>
          <w:rFonts w:cs="Arial Narrow" w:ascii="Arial Narrow" w:hAnsi="Arial Narrow"/>
          <w:sz w:val="18"/>
          <w:szCs w:val="18"/>
        </w:rPr>
        <w:t xml:space="preserve"> di nuova costruzione e/o ampliamento di fabbricati </w:t>
      </w:r>
      <w:r>
        <w:rPr>
          <w:rFonts w:cs="Arial Narrow" w:ascii="Arial Narrow" w:hAnsi="Arial Narrow"/>
          <w:b/>
          <w:sz w:val="18"/>
          <w:szCs w:val="18"/>
        </w:rPr>
        <w:t>ad uso industriale-artigianale</w:t>
      </w:r>
      <w:r>
        <w:rPr>
          <w:rFonts w:cs="Arial Narrow" w:ascii="Arial Narrow" w:hAnsi="Arial Narrow"/>
          <w:sz w:val="18"/>
          <w:szCs w:val="18"/>
        </w:rPr>
        <w:t xml:space="preserve"> è fatto obbligo: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destinare a parcheggio un’area pari a mq. 1 ogni mq. 4 di Superficie Lorda di cui almeno il 30% in parcheggi privati ad uso pubblico ai margini del lotto liberamente accessibili (art. 9 della Legge 24 marzo 1989 n. 122 in materia di parcheggi di pertinenza).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0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cheggio ad uso privato </w:t>
      </w:r>
      <w:r>
        <w:rPr>
          <w:rFonts w:cs="Arial Narrow" w:ascii="Arial Narrow" w:hAnsi="Arial Narrow"/>
          <w:b/>
        </w:rPr>
        <w:t xml:space="preserve">(25% di SL x 70%) 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rescritti mq______________  proposti mq ______________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0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0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cheggio ad uso pubblico </w:t>
      </w:r>
      <w:r>
        <w:rPr>
          <w:rFonts w:cs="Arial Narrow" w:ascii="Arial Narrow" w:hAnsi="Arial Narrow"/>
          <w:b/>
        </w:rPr>
        <w:t>(25% di SL x 30%)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prescritti mq______________  proposti mq ______________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******************************************************************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b/>
          <w:sz w:val="18"/>
          <w:szCs w:val="18"/>
        </w:rPr>
        <w:t>Negli interventi edificativi</w:t>
      </w:r>
      <w:r>
        <w:rPr>
          <w:rFonts w:cs="Arial Narrow" w:ascii="Arial Narrow" w:hAnsi="Arial Narrow"/>
          <w:sz w:val="18"/>
          <w:szCs w:val="18"/>
        </w:rPr>
        <w:t xml:space="preserve"> di nuova costruzione e/o ampliamento di fabbricati </w:t>
      </w:r>
      <w:r>
        <w:rPr>
          <w:rFonts w:cs="Arial Narrow" w:ascii="Arial Narrow" w:hAnsi="Arial Narrow"/>
          <w:b/>
          <w:sz w:val="18"/>
          <w:szCs w:val="18"/>
        </w:rPr>
        <w:t>ad uso commerciale-direzionale</w:t>
      </w:r>
      <w:r>
        <w:rPr>
          <w:rFonts w:cs="Arial Narrow" w:ascii="Arial Narrow" w:hAnsi="Arial Narrow"/>
          <w:sz w:val="18"/>
          <w:szCs w:val="18"/>
        </w:rPr>
        <w:t xml:space="preserve"> è fatto obbligo: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reperire aree per attrezzature al servizio degli insediamenti commerciali pari all’80% della SUL di pavimento ai sensi dell’art. 21 - comma 1 - punto 3 della L.R. n. 56/77 e smi .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privato ad uso pubblico </w:t>
      </w:r>
      <w:r>
        <w:rPr>
          <w:rFonts w:cs="Arial Narrow" w:ascii="Arial Narrow" w:hAnsi="Arial Narrow"/>
          <w:sz w:val="20"/>
          <w:szCs w:val="20"/>
        </w:rPr>
        <w:t>(80% di SUL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E’ fatta salva la possibilità di monetizzare l’eventuale deficit di aree da destinare a parcheggi pubblici, nelle operazioni con modifica di destinazione d’uso da attività produttive artigianali-industriali ad attività commerciali-terziarie ed a condizione che venga assolto almeno il 50% dello standard richiesto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*****************************************************************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REE DA CEDERE AD USO PUBBL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tti gli interventi di nuova costruzione, ampliamento e di ristrutturazione urbanistica nelle aree produttive e commerciali miste sono altresì subordinati: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  <w:szCs w:val="18"/>
        </w:rPr>
        <w:t>alla cessione al Comune di un’area pari al 10% della superficie fondiaria di pertinenza all’intera unità locale, da adibire per almeno il 50% a parcheggio pubblico specificando ch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er gli interventi di ampliamento la superficie fondiaria su cui computare l’area da cedere è quella di pertinenza dell’ampliamento medesimo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ottenuta con l’applicazione del rapporto di copertura risultante dall’intervento medesim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  <w:szCs w:val="18"/>
        </w:rPr>
        <w:t>- le eventuali aree a verde pubblico dovranno essere adeguatamente piantumat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è fatta salva la possibilità di monetizzazione delle aree, previo parere favorevole del Consiglio Comunale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Area da cedere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prescritti mq__________________  proposti mq _________________ di cu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Parcheggio pubblico</w:t>
        <w:tab/>
      </w:r>
      <w:r>
        <w:rPr>
          <w:rFonts w:cs="Arial Narrow" w:ascii="Arial Narrow" w:hAnsi="Arial Narrow"/>
          <w:sz w:val="24"/>
          <w:szCs w:val="24"/>
        </w:rPr>
        <w:t>mq _________________ (almeno il 50%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Verde pubblico</w:t>
        <w:tab/>
      </w:r>
      <w:r>
        <w:rPr>
          <w:rFonts w:cs="Arial Narrow" w:ascii="Arial Narrow" w:hAnsi="Arial Narrow"/>
          <w:sz w:val="24"/>
          <w:szCs w:val="24"/>
        </w:rPr>
        <w:t>mq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8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antumazione </w:t>
        <w:tab/>
      </w:r>
      <w:r>
        <w:rPr>
          <w:rFonts w:cs="Arial Narrow" w:ascii="Arial Narrow" w:hAnsi="Arial Narrow"/>
          <w:sz w:val="24"/>
          <w:szCs w:val="24"/>
        </w:rPr>
        <w:t>n. e tipo di alberi proposti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DIAMENTI COMMERCIALI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ARCHEGGIO PRIVATO DA DESTINARE AD USO PUBBLICO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gli interventi edificativi di nuova costruzione e/o ampliamento di fabbricati ad uso commerciale è fatto obbligo: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 reperire aree per attrezzature al servizio degli insediamenti commerciali pari all’80% della SUL di pavimento ai sensi dell’art. 21 - comma 1 - punto 3 della L.R. n. 56/77 e smi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privato ad uso pubblico </w:t>
      </w:r>
      <w:r>
        <w:rPr>
          <w:rFonts w:cs="Arial Narrow" w:ascii="Arial Narrow" w:hAnsi="Arial Narrow"/>
          <w:sz w:val="20"/>
          <w:szCs w:val="20"/>
        </w:rPr>
        <w:t>(80% di SUL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I INSEDIAMENT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l caso di interventi edificativi inerenti a fabbricati ad uso turistico-ricettivo-alberghiero o ad interventi non citati in precedenza, prima di compilare la presente scheda, occorre valutare di volta n volta con l’Ufficio Tecnico comunale gli aspetti normativi di riferimento.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2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rivat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32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cheggio ad uso pubblic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32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32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antumazione 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n. e tipo di alberi proposti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4"/>
        <w:spacing w:before="48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ERIFICA DELLE DISTANZE</w:t>
      </w:r>
    </w:p>
    <w:p>
      <w:pPr>
        <w:pStyle w:val="Normal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56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 FABBRICAT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 CONFIN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LE STRAD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RECINZIONE DALLE STRAD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NOR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SU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OV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21" w:right="102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Silvio</dc:creator>
  <dc:description/>
  <dc:language>en-US</dc:language>
  <cp:lastModifiedBy>UTENTE</cp:lastModifiedBy>
  <cp:lastPrinted>2012-12-05T08:56:00Z</cp:lastPrinted>
  <dcterms:modified xsi:type="dcterms:W3CDTF">2015-05-21T13:58:00Z</dcterms:modified>
  <cp:revision>2</cp:revision>
  <dc:subject/>
  <dc:title/>
</cp:coreProperties>
</file>