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133350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10.5pt;mso-position-vertical-relative:text;margin-left:4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065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0.95pt;mso-position-vertical-relative:text;margin-left:-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70180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13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71755</wp:posOffset>
                </wp:positionV>
                <wp:extent cx="4161155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PAESAGGISTICA REGIONALE AI SENSI DELL’ART. 146 DEL D.LGS.        n. 42/2004 E DELL’ART. 3 DELLA L.R. n. 32/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65pt;height:45.6pt;mso-wrap-distance-left:9.05pt;mso-wrap-distance-right:9.05pt;mso-wrap-distance-top:0pt;mso-wrap-distance-bottom:0pt;margin-top:5.65pt;mso-position-vertical-relative:text;margin-left:16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PAESAGGISTICA REGIONALE AI SENSI DELL’ART. 146 DEL D.LGS.        n. 42/2004 E DELL’ART. 3 DELLA L.R. n. 32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firstLine="4536"/>
        <w:jc w:val="left"/>
        <w:rPr>
          <w:bCs/>
        </w:rPr>
      </w:pPr>
      <w:r>
        <w:rPr>
          <w:bCs/>
        </w:rPr>
        <w:t>Spett.le REGIONE PIEMONTE</w:t>
      </w:r>
    </w:p>
    <w:p>
      <w:pPr>
        <w:pStyle w:val="Heading"/>
        <w:spacing w:lineRule="auto" w:line="240"/>
        <w:ind w:right="0" w:firstLine="4536"/>
        <w:jc w:val="left"/>
        <w:rPr/>
      </w:pPr>
      <w:r>
        <w:rPr/>
        <w:t>Direzione Pianificazione e Gest. Urbanistica</w:t>
      </w:r>
    </w:p>
    <w:p>
      <w:pPr>
        <w:pStyle w:val="Normal"/>
        <w:widowControl w:val="false"/>
        <w:ind w:firstLine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ore Gestione Beni Ambientali</w:t>
      </w:r>
    </w:p>
    <w:p>
      <w:pPr>
        <w:pStyle w:val="Normal"/>
        <w:widowControl w:val="false"/>
        <w:ind w:firstLine="4536"/>
        <w:rPr/>
      </w:pPr>
      <w:r>
        <w:rPr>
          <w:rFonts w:cs="Arial" w:ascii="Arial" w:hAnsi="Arial"/>
          <w:b/>
          <w:sz w:val="24"/>
        </w:rPr>
        <w:t>Corso Bolzano, 44</w:t>
      </w:r>
    </w:p>
    <w:p>
      <w:pPr>
        <w:pStyle w:val="Normal"/>
        <w:widowControl w:val="false"/>
        <w:ind w:firstLine="4536"/>
        <w:rPr/>
      </w:pPr>
      <w:r>
        <w:rPr>
          <w:rFonts w:cs="Arial" w:ascii="Arial" w:hAnsi="Arial"/>
          <w:b/>
          <w:sz w:val="24"/>
          <w:u w:val="single"/>
        </w:rPr>
        <w:t>10122 TORIN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utorizzazione paesaggistica ai sensi dell’art. 146 del D.Lgs. 22.01.2004 n. 42 “Codice  dei Beni Culturali e 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del Paesaggio” e dell’art. 3 - comma 1 - della Legge Regionale 1 dicembre 2008 n. 32 per la realizzazione 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seguenti opere edilizie: 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63"/>
        <w:gridCol w:w="2159"/>
        <w:gridCol w:w="3418"/>
        <w:gridCol w:w="942"/>
      </w:tblGrid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position w:val="-20"/>
              </w:rPr>
              <w:t xml:space="preserve">COMUNE DI ……………………. Via / Piazza / Località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E.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5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intervento ai sensi dell’art. 3 - comma 1- della L.R. n. 32/2008: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) realizzazione di infrastrutture stradali, ferroviarie, aeroportuali di interesse sovracomunale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b) nuovi insediamenti produttivi, direzionali, commerciali o nuovi parchi tematici che richiedano per la loro realizzazione una superficie territoriale superiore a 10.000 metri quadrati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c) interventi di nuovo impianto, di completamento, di ampliamento o di ristrutturazione di edifici esistenti, pubblici o privati, che complessivamente prevedano una cubatura superiore a 10.000 metri cubi o a 3.000 metri quadrati di superficie lorda di pavimento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d) impianti per la produzione di energia con potenza superiore a 1000 chilowatt di picco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e) linee elettriche ed elettrodotti superiori a 15 chilovolt, tralicci e ripetitori con altezze superiori a 30 metri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f) funivie ed impianti di risalita con lunghezza inclinata superiore a 500 metri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g) trasformazioni di aree boscate superiori a 30.000 metri quad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vincoli paesaggistici ambientali ai sensi del D.Lgs. n. 42/2004: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art. 157, comma 1, lett. c </w:t>
            </w:r>
            <w:r>
              <w:rPr>
                <w:rFonts w:cs="Arial" w:ascii="Arial" w:hAnsi="Arial"/>
              </w:rPr>
              <w:t xml:space="preserve">(ex D.M. 25.2.1974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, lett. e (ex D.M. 1.8.1985 - “Galassini”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c  (fascia fluviale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36 - comma 1 - lettera d  (centri e nuclei storici)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ltro: 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/>
      </w:pPr>
      <w:r>
        <w:rPr>
          <w:rFonts w:cs="Arial" w:ascii="Arial" w:hAnsi="Arial"/>
        </w:rPr>
        <w:t>Alleg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tutti obbligatori, con * in alternativo tra essi, con ** facoltativo per interventi di modesta entità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. 2 copie in carta libera della present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attestazione di versamento diritti di segreteria di € ………………………. 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 xml:space="preserve">relalazione paesaggistica redatta ai sensi del D.P.C.M. 12 dicembre 2005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tratto C.T.R. scala 1:10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estratto N.C.T. scala 1:1000 / 1:2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istemazioni esterne) completi di particolari architettonici di rilevanza in scala leggibile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* rendering fotografico o computerizzato dell’intervento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spacing w:before="0" w:after="12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3:00Z</dcterms:created>
  <dc:creator>silvio</dc:creator>
  <dc:description/>
  <cp:keywords/>
  <dc:language>en-US</dc:language>
  <cp:lastModifiedBy>UTENTE</cp:lastModifiedBy>
  <cp:lastPrinted>2009-03-19T11:38:00Z</cp:lastPrinted>
  <dcterms:modified xsi:type="dcterms:W3CDTF">2015-05-21T14:34:00Z</dcterms:modified>
  <cp:revision>4</cp:revision>
  <dc:subject/>
  <dc:title>COMUNE DI SAN MAURIZIO D'OPAGLIO</dc:title>
</cp:coreProperties>
</file>