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835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6.05pt;mso-position-vertical-relative:text;margin-left:-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94996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valo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pt;height:76.1pt;mso-wrap-distance-left:9.05pt;mso-wrap-distance-right:9.05pt;mso-wrap-distance-top:0pt;mso-wrap-distance-bottom:0pt;margin-top:2.95pt;mso-position-vertical-relative:text;margin-left:42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valore </w:t>
                      </w:r>
                      <w:r>
                        <w:rPr>
                          <w:sz w:val="18"/>
                          <w:szCs w:val="18"/>
                        </w:rPr>
                        <w:t>vigent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5880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4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27635</wp:posOffset>
                </wp:positionV>
                <wp:extent cx="4161155" cy="42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PAESAGG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SUB-DELEGA AI SENSI DELLA L.R. 32/2008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65pt;height:33.1pt;mso-wrap-distance-left:9.05pt;mso-wrap-distance-right:9.05pt;mso-wrap-distance-top:0pt;mso-wrap-distance-bottom:0pt;margin-top:10.05pt;mso-position-vertical-relative:text;margin-left:16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PAESAGGI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 SUB-DELEGA AI SENSI DELLA L.R. 32/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63"/>
        <w:gridCol w:w="2159"/>
        <w:gridCol w:w="3418"/>
        <w:gridCol w:w="942"/>
      </w:tblGrid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zzazione paesaggistica in sub delega ai sensi dell’art. 3 della L.R. 1 dicembre 2008 n. 32 e smi, per la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le seguenti opere edilizie: 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E.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vincoli paesaggistici ambientali ai sensi del D.Lgs. n. 42/2004: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art. 157, comma 1, lett. c </w:t>
            </w:r>
            <w:r>
              <w:rPr>
                <w:rFonts w:cs="Arial" w:ascii="Arial" w:hAnsi="Arial"/>
              </w:rPr>
              <w:t xml:space="preserve">(ex D.M. 25.2.1974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, lett. c (ex D.M. 1.8.1985 - “Galassini”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42, comma 1, lett. c (fasce fluviali)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36 - comma 1 - lettera c  (centri e nuclei storici)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  <w:r>
        <w:rPr>
          <w:rFonts w:cs="Arial" w:ascii="Arial" w:hAnsi="Arial"/>
          <w:sz w:val="18"/>
          <w:szCs w:val="18"/>
        </w:rPr>
        <w:t>(tutti obbligatori, con * in alternativo tra essi, con ** facoltativo per interventi di modesta entità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a copia in carta libera della pres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ttestazione di versamento diritti di segreteria di € ……………. 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 xml:space="preserve">* relazione paesaggistica redatta ai sensi del D.P.C.M. 12 dicembre 2005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cheda per la presentazione di autorizzazione paesaggistica con documentazione semplificata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estratto C.T.R. scala 1:10000 (4 copi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* estratto N.C.T. scala 1:1000 / 1:2000 (4 copi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istemazioni esterne) completi di particolari architettonici di rilevanza in scala leggibile (4 copi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4 copi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** rendering fotografico o computerizzato dell’intervento (4 copi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8" w:hanging="426"/>
        <w:jc w:val="both"/>
        <w:rPr/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2:00Z</dcterms:created>
  <dc:creator>silvio</dc:creator>
  <dc:description/>
  <cp:keywords/>
  <dc:language>en-US</dc:language>
  <cp:lastModifiedBy>UTENTE</cp:lastModifiedBy>
  <cp:lastPrinted>2014-04-11T10:57:00Z</cp:lastPrinted>
  <dcterms:modified xsi:type="dcterms:W3CDTF">2015-05-21T14:28:00Z</dcterms:modified>
  <cp:revision>5</cp:revision>
  <dc:subject/>
  <dc:title>COMUNE DI SAN MAURIZIO D'OPAGLIO</dc:title>
</cp:coreProperties>
</file>