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87630</wp:posOffset>
                </wp:positionV>
                <wp:extent cx="635000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532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RELAZIONE PAESAGGIS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Decreto del Presidente del Consiglio dei Ministri 12 dicembre 200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0pt;height:41.9pt;mso-wrap-distance-left:9.05pt;mso-wrap-distance-right:9.05pt;mso-wrap-distance-top:0pt;mso-wrap-distance-bottom:0pt;margin-top:6.9pt;mso-position-vertical-relative:text;margin-left:-8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RELAZIONE PAESAGGIST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Decreto del Presidente del Consiglio dei Ministri 12 dicembre 2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</w:t>
        <w:tab/>
        <w:t xml:space="preserve">RICHIEDENTE: 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76"/>
        <w:gridCol w:w="416"/>
        <w:gridCol w:w="1371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 bis.    PROGETTIS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882"/>
        <w:gridCol w:w="2093"/>
        <w:gridCol w:w="417"/>
        <w:gridCol w:w="1372"/>
      </w:tblGrid>
      <w:tr>
        <w:trPr>
          <w:trHeight w:val="28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eometr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erito ed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rchitett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gegner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tro - specificare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in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                                                                       Fax</w:t>
            </w:r>
          </w:p>
        </w:tc>
      </w:tr>
      <w:tr>
        <w:trPr>
          <w:trHeight w:val="2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TIPOLOGIA DELL’INTERVENT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atica Edilizia n. _____________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Arial Narrow" w:hAnsi="Arial Narrow"/>
        </w:rPr>
        <w:t>Committente (Signor/Signora/Ditta)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5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Lavori di (descrizione delle opere):</w:t>
      </w:r>
    </w:p>
    <w:p>
      <w:pPr>
        <w:pStyle w:val="Normal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5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bicazione immobile: COMUNE DI ……………………………</w:t>
      </w:r>
    </w:p>
    <w:p>
      <w:pPr>
        <w:pStyle w:val="Normal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499"/>
        <w:gridCol w:w="2130"/>
        <w:gridCol w:w="1353"/>
        <w:gridCol w:w="727"/>
        <w:gridCol w:w="808"/>
        <w:gridCol w:w="543"/>
        <w:gridCol w:w="778"/>
        <w:gridCol w:w="706"/>
        <w:gridCol w:w="373"/>
        <w:gridCol w:w="831"/>
      </w:tblGrid>
      <w:tr>
        <w:trPr>
          <w:trHeight w:val="25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ia/piazza</w:t>
            </w:r>
          </w:p>
        </w:tc>
        <w:tc>
          <w:tcPr>
            <w:tcW w:w="55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°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Tahoma" w:ascii="Arial Narrow" w:hAnsi="Arial Narrow"/>
              </w:rPr>
              <w:t>piano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dentificato al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N.C.T. Fogli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pp.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N.C.E.U. Fogli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pp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ub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INCOLI PAESAGGISTICO-AMBIENTALI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Estremi del provvedimento ministeriale o regionale di notevole interesse pubblico del vincolo per immobili o aree dichiarate di notevole interesse pubblico </w:t>
      </w:r>
      <w:r>
        <w:rPr>
          <w:rFonts w:cs="Tahoma" w:ascii="Arial Narrow" w:hAnsi="Arial Narrow"/>
        </w:rPr>
        <w:t>(art. 136 - 141 - 157 D.Lgs. 42/04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Tahoma"/>
          <w:b/>
          <w:b/>
          <w:sz w:val="12"/>
          <w:szCs w:val="12"/>
        </w:rPr>
      </w:pPr>
      <w:r>
        <w:rPr>
          <w:rFonts w:cs="Tahoma" w:ascii="Arial Narrow" w:hAnsi="Arial Narrow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454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bellezze panoramiche 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ville, giardini, parchi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altro: _____________________</w:t>
            </w:r>
          </w:p>
        </w:tc>
      </w:tr>
    </w:tbl>
    <w:p>
      <w:pPr>
        <w:pStyle w:val="NormaleWeb"/>
        <w:spacing w:before="0" w:after="0"/>
        <w:jc w:val="both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stremi del provvedimento di tutela e motivazioni in esse indicate: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6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jc w:val="both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Tahoma" w:ascii="Arial Narrow" w:hAnsi="Arial Narrow"/>
              </w:rPr>
              <w:tab/>
              <w:t>art. 157, comma 1, lett. e (ex D.M. 1.8.1985 - “Galassini”);</w:t>
            </w:r>
          </w:p>
        </w:tc>
      </w:tr>
      <w:tr>
        <w:trPr>
          <w:trHeight w:val="56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jc w:val="both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Tahoma" w:ascii="Arial Narrow" w:hAnsi="Arial Narrow"/>
              </w:rPr>
              <w:tab/>
              <w:t>art. 136, comma 1, lett. c (D.Lgs n. 42 del 22.01.2004 e smi: dichiarazione di notevole interesse nuclei e centri storici);</w:t>
            </w:r>
          </w:p>
        </w:tc>
      </w:tr>
      <w:tr>
        <w:trPr>
          <w:trHeight w:val="56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jc w:val="both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Tahoma" w:ascii="Arial Narrow" w:hAnsi="Arial Narrow"/>
              </w:rPr>
              <w:tab/>
              <w:t>altro: __________________________________________________________________________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Presenza di aree tutelate per legge </w:t>
      </w:r>
      <w:r>
        <w:rPr>
          <w:rFonts w:cs="Tahoma" w:ascii="Arial Narrow" w:hAnsi="Arial Narrow"/>
        </w:rPr>
        <w:t>(art. 142 del D.Lgs. 42/04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Tahoma"/>
          <w:b/>
          <w:b/>
          <w:sz w:val="12"/>
          <w:szCs w:val="12"/>
        </w:rPr>
      </w:pPr>
      <w:r>
        <w:rPr>
          <w:rFonts w:cs="Tahoma" w:ascii="Arial Narrow" w:hAnsi="Arial Narrow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40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territori contermini ai laghi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fiumi, torrenti, corsi d’acqua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territori coperti dai boschi</w:t>
            </w:r>
          </w:p>
        </w:tc>
      </w:tr>
      <w:tr>
        <w:trPr>
          <w:trHeight w:val="340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usi civici</w:t>
            </w:r>
          </w:p>
        </w:tc>
        <w:tc>
          <w:tcPr>
            <w:tcW w:w="65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altro: ________________________</w:t>
            </w:r>
          </w:p>
        </w:tc>
      </w:tr>
    </w:tbl>
    <w:p>
      <w:pPr>
        <w:pStyle w:val="NormaleWeb"/>
        <w:spacing w:before="0" w:after="0"/>
        <w:jc w:val="both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iferimento al D.Lgs. 42/2004: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57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Tahoma" w:ascii="Arial Narrow" w:hAnsi="Arial Narrow"/>
              </w:rPr>
              <w:tab/>
              <w:t xml:space="preserve">art. 142 - comma 1 - lettera c  (fasce fluviali) </w:t>
            </w:r>
          </w:p>
        </w:tc>
      </w:tr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Tahoma" w:ascii="Arial Narrow" w:hAnsi="Arial Narrow"/>
              </w:rPr>
              <w:tab/>
              <w:t xml:space="preserve">art. 142 - comma 1 - lettera g  (ex Legge 431/85 - aree boscate) </w:t>
            </w:r>
          </w:p>
        </w:tc>
      </w:tr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Tahoma" w:ascii="Arial Narrow" w:hAnsi="Arial Narrow"/>
              </w:rPr>
              <w:tab/>
              <w:t xml:space="preserve">art. 142 - comma 1 - lettera h  (ex Legge 431/85 - usi civici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)</w:t>
        <w:tab/>
        <w:t>ANALISI DELLO STATO ATTUALE DEI LUOGH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)</w:t>
        <w:tab/>
        <w:t>ANALISI E DESCRIZIONE DELLE OPERE IN PROGETT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)</w:t>
        <w:tab/>
        <w:t>ELEMENTI PER LA VALUTAZIONE DELLA COMPATIBILITA’ PAESAGGISTIC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)</w:t>
        <w:tab/>
        <w:t>EFFETTI CONSEGUENTI ALLA REALIZZAZIONE DELL’INTERVENT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)</w:t>
        <w:tab/>
        <w:t>MITIGAZIONE DELL’IMPATTO DELL’INTERVENT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ta _____________________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irma del richiedente</w:t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imbro e firma del Progettista</w:t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________________________</w:t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Arial Narrow" w:hAnsi="Arial Narrow"/>
          <w:sz w:val="20"/>
          <w:szCs w:val="20"/>
        </w:rPr>
        <w:t>Documentazione allegata (corrispondente alla domanda):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eWeb"/>
        <w:spacing w:before="0" w:after="0"/>
        <w:ind w:left="426" w:hanging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F) </w:t>
        <w:tab/>
        <w:t>Estratti cartografici:</w:t>
      </w:r>
    </w:p>
    <w:p>
      <w:pPr>
        <w:pStyle w:val="NormaleWeb"/>
        <w:spacing w:before="0" w:after="0"/>
        <w:ind w:firstLine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-</w:t>
      </w:r>
    </w:p>
    <w:p>
      <w:pPr>
        <w:pStyle w:val="NormaleWeb"/>
        <w:spacing w:before="0" w:after="0"/>
        <w:ind w:firstLine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-</w:t>
      </w:r>
    </w:p>
    <w:p>
      <w:pPr>
        <w:pStyle w:val="NormaleWeb"/>
        <w:spacing w:before="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eWeb"/>
        <w:spacing w:before="0" w:after="0"/>
        <w:ind w:left="426" w:hanging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G) </w:t>
        <w:tab/>
        <w:t>Documentazione fotografica</w:t>
      </w:r>
    </w:p>
    <w:p>
      <w:pPr>
        <w:pStyle w:val="NormaleWeb"/>
        <w:spacing w:before="0" w:after="0"/>
        <w:ind w:left="426" w:hanging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eWeb"/>
        <w:spacing w:before="0" w:after="0"/>
        <w:ind w:left="426" w:hanging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H) </w:t>
        <w:tab/>
        <w:t>Elaborati grafici:</w:t>
      </w:r>
    </w:p>
    <w:p>
      <w:pPr>
        <w:pStyle w:val="NormaleWeb"/>
        <w:spacing w:before="0" w:after="0"/>
        <w:ind w:firstLine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-</w:t>
      </w:r>
    </w:p>
    <w:p>
      <w:pPr>
        <w:pStyle w:val="NormaleWeb"/>
        <w:spacing w:before="0" w:after="0"/>
        <w:ind w:firstLine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eWeb"/>
        <w:spacing w:before="0" w:after="0"/>
        <w:ind w:firstLine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78"/>
      <w:ind w:left="1418" w:right="28" w:hanging="1418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78"/>
      <w:ind w:left="1418" w:right="28" w:hanging="1418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8"/>
      <w:ind w:right="2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567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78"/>
      <w:ind w:right="28" w:firstLine="3828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Wingdings" w:hAnsi="Wingdings" w:cs="Times New Roman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8"/>
      <w:ind w:right="2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spacing w:lineRule="exact" w:line="478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478"/>
      <w:ind w:left="1560" w:right="28" w:hanging="1560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6:00Z</dcterms:created>
  <dc:creator>silvio</dc:creator>
  <dc:description/>
  <cp:keywords/>
  <dc:language>en-US</dc:language>
  <cp:lastModifiedBy>UTENTE</cp:lastModifiedBy>
  <cp:lastPrinted>2007-02-06T09:32:00Z</cp:lastPrinted>
  <dcterms:modified xsi:type="dcterms:W3CDTF">2015-05-21T14:31:00Z</dcterms:modified>
  <cp:revision>4</cp:revision>
  <dc:subject/>
  <dc:title>COMUNE DI SAN MAURIZIO D'OPAGLIO</dc:title>
</cp:coreProperties>
</file>