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mobile sito in ………………………………….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511"/>
        <w:gridCol w:w="2170"/>
        <w:gridCol w:w="1393"/>
        <w:gridCol w:w="620"/>
        <w:gridCol w:w="883"/>
        <w:gridCol w:w="548"/>
        <w:gridCol w:w="589"/>
        <w:gridCol w:w="206"/>
        <w:gridCol w:w="552"/>
        <w:gridCol w:w="535"/>
        <w:gridCol w:w="853"/>
      </w:tblGrid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/piazza</w:t>
            </w:r>
          </w:p>
        </w:tc>
        <w:tc>
          <w:tcPr>
            <w:tcW w:w="55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iano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to al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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C.T. Fogli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p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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C.E.U. Fogli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p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ittente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80"/>
        <w:gridCol w:w="2368"/>
        <w:gridCol w:w="3187"/>
      </w:tblGrid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qualità di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ario/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vente tito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vori di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VENTI ESCLUSI DALL’AUTORIZZAZIONE AI SENSI DELL’ART. 11 DELLA L.R. N. 45/8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004"/>
        <w:gridCol w:w="3178"/>
      </w:tblGrid>
      <w:tr>
        <w:trPr>
          <w:trHeight w:val="2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scritto all’Albo Professionale/Collegio dei/degli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Provincia d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 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la sua qualità di Progettista delle opere citate in premessa;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o atto che le stesse ricadono in zona soggetta al vincolo idrogeologico ai sensi della L.R. n. 45/89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che l'intervento in ogget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on è </w:t>
      </w:r>
      <w:r>
        <w:rPr>
          <w:rFonts w:cs="Arial" w:ascii="Arial" w:hAnsi="Arial"/>
          <w:b/>
          <w:sz w:val="20"/>
          <w:szCs w:val="20"/>
          <w:u w:val="single"/>
        </w:rPr>
        <w:t>soggetto</w:t>
      </w:r>
      <w:r>
        <w:rPr>
          <w:rFonts w:cs="Arial" w:ascii="Arial" w:hAnsi="Arial"/>
          <w:sz w:val="20"/>
          <w:szCs w:val="20"/>
        </w:rPr>
        <w:t xml:space="preserve"> ad autorizzazione per interventi in zona soggetta a vincolo idrogeologico, in quanto ricade in uno dei seguenti casi di esenzione ai sensi dell'art. 11 della L.R.  n. 45/89: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erventi di manutenzione, anche straordinaria, di strade, di ferrovie, di piste agro-silvo -pastorali, nonché di strutture relative a sistemi di trasporto pubblico, ivi compresi gli impianti funiviari e di risalita, e di erogazione di pubblici servizi, esclusi i casi in cui sia previsto l'ampliamento della sezione o la rettificazione del tracciato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vori di rimboschimento, piantagione di alberi e miglioramento forestale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vori di mera manutenzione fondiaria a scopi agricoli o forestali e scavi di cui all'art. 56, lettera h) della L.R. 5/12/77, n. 56 e s.m.i., effettuate da conduttore agricolo su terreni in attualità di coltivazione, sempre che gli stessi comportino un volume di scavi inferiore a cinquanta metri cubi, e non siano finalizzati alla trasformazione di boschi in altra qualità di coltura o di terreni saldi in terreni soggetti a periodica lavorazione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pere di cui all'articolo 56, lettera g), della L.R. 5/12/77, n. 56 e s.m.i., quali le recinzioni delle aree di pertinenza degli edifici esistenti, e gli interventi di manutenzione ordinaria e straordinaria, di restauro e risanamento conservativo e di ristrutturazione edilizia di edifici esistenti, purché tutti i predetti interventi comportino un volume di scavo inferiore a cinquanta metri cubi, </w:t>
      </w:r>
      <w:r>
        <w:rPr>
          <w:rFonts w:cs="Arial" w:ascii="Arial Narrow" w:hAnsi="Arial Narrow"/>
          <w:sz w:val="20"/>
          <w:szCs w:val="20"/>
          <w:u w:val="single"/>
        </w:rPr>
        <w:t>ovvero</w:t>
      </w:r>
      <w:r>
        <w:rPr>
          <w:rFonts w:cs="Arial" w:ascii="Arial Narrow" w:hAnsi="Arial Narrow"/>
          <w:sz w:val="20"/>
          <w:szCs w:val="20"/>
        </w:rPr>
        <w:t xml:space="preserve"> trattasi di opere costituenti pertinenza dell’edificio non comportanti aggravio sulle opere di urbanizzazione primaria e secondaria con volume di scavo inferiore a cinquanta metri cubi, così come previsto anche dalla Circolare P.G.R. n. 2/AGR del 31.01.1990 - lettera A) - punto 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ere di pronto intervento di cui alla L.R. 28/6/78 n. 38 e s.m.i., destinate a rimuovere imminenti pericoli di pubblica e privata incolumità o di interruzione di pubblico servizi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, lì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5:00Z</dcterms:created>
  <dc:creator>UTENTE</dc:creator>
  <dc:description/>
  <dc:language>en-US</dc:language>
  <cp:lastModifiedBy>UTENTE</cp:lastModifiedBy>
  <cp:lastPrinted>2003-09-02T10:08:00Z</cp:lastPrinted>
  <dcterms:modified xsi:type="dcterms:W3CDTF">2015-08-11T07:05:00Z</dcterms:modified>
  <cp:revision>2</cp:revision>
  <dc:subject/>
  <dc:title>COMUNE DI VERBANIA</dc:title>
</cp:coreProperties>
</file>