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35"/>
        <w:gridCol w:w="1006"/>
        <w:gridCol w:w="1440"/>
        <w:gridCol w:w="1296"/>
        <w:gridCol w:w="1332"/>
        <w:gridCol w:w="834"/>
        <w:gridCol w:w="1135"/>
        <w:gridCol w:w="1120"/>
      </w:tblGrid>
      <w:tr>
        <w:trPr>
          <w:trHeight w:val="347" w:hRule="atLeast"/>
        </w:trPr>
        <w:tc>
          <w:tcPr>
            <w:tcW w:w="10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LAZIONE CON TIPOLOGIE DEI MATERIALI UTILIZZATI 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CHEMA DELL’IMPIANTO REALIZZATO</w:t>
            </w:r>
          </w:p>
        </w:tc>
      </w:tr>
      <w:tr>
        <w:trPr>
          <w:trHeight w:val="347" w:hRule="atLeast"/>
        </w:trPr>
        <w:tc>
          <w:tcPr>
            <w:tcW w:w="10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lida per impianti autonomi installati negli appartamenti o similari)</w:t>
            </w:r>
          </w:p>
        </w:tc>
      </w:tr>
      <w:tr>
        <w:trPr>
          <w:trHeight w:val="258" w:hRule="atLeast"/>
        </w:trPr>
        <w:tc>
          <w:tcPr>
            <w:tcW w:w="108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n° 46 del 5 marzo 1990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A ALLA DICHIARAZIONE DI CONFORMITA' DELL'IMPIANTO ALLA REGOLA D'AR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right="-3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ta in data _____________ dalla Ditta _______________________________________________________________________</w:t>
      </w:r>
    </w:p>
    <w:p>
      <w:pPr>
        <w:pStyle w:val="Normal"/>
        <w:spacing w:before="0" w:after="120"/>
        <w:ind w:right="-3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impianto commissionato dal Sig.  ____________________________________________________________________________</w:t>
      </w:r>
    </w:p>
    <w:p>
      <w:pPr>
        <w:pStyle w:val="Normal"/>
        <w:spacing w:before="0" w:after="120"/>
        <w:ind w:right="-368" w:hanging="0"/>
        <w:jc w:val="both"/>
        <w:rPr/>
      </w:pPr>
      <w:r>
        <w:rPr>
          <w:rFonts w:cs="Arial" w:ascii="Arial" w:hAnsi="Arial"/>
          <w:sz w:val="18"/>
          <w:szCs w:val="18"/>
        </w:rPr>
        <w:t>in Via ________________________________ n. ____ Comune di ____________________________________________ Prov.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35"/>
        <w:gridCol w:w="1006"/>
        <w:gridCol w:w="1440"/>
        <w:gridCol w:w="1296"/>
        <w:gridCol w:w="1332"/>
        <w:gridCol w:w="834"/>
        <w:gridCol w:w="239"/>
        <w:gridCol w:w="182"/>
        <w:gridCol w:w="724"/>
        <w:gridCol w:w="1120"/>
      </w:tblGrid>
      <w:tr>
        <w:trPr>
          <w:trHeight w:val="258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mpianto risulta composto dalle tubazioni e dagli apparecchi di utilizzazione seguenti: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ZIONI IMPIANTO INTERNO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ODALITA' POS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/>
            <w:vAlign w:val="bottom"/>
          </w:tcPr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299" w:hRule="atLeast"/>
              </w:trPr>
              <w:tc>
                <w:tcPr>
                  <w:tcW w:w="1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701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29540" cy="95250"/>
                            <wp:effectExtent l="3175" t="4445" r="317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96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3pt,2.7pt" to="26.45pt,10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  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ezza</w:t>
            </w:r>
          </w:p>
        </w:tc>
      </w:tr>
      <w:tr>
        <w:trPr>
          <w:trHeight w:val="299" w:hRule="atLeast"/>
        </w:trPr>
        <w:tc>
          <w:tcPr>
            <w:tcW w:w="2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me,acciaio rivestit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rrata, aerea, sottotraccia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.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.)</w:t>
            </w:r>
          </w:p>
        </w:tc>
      </w:tr>
      <w:tr>
        <w:trPr>
          <w:trHeight w:val="299" w:hRule="atLeast"/>
        </w:trPr>
        <w:tc>
          <w:tcPr>
            <w:tcW w:w="2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aio zincato, ecc.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CCHI DI UTILIZZAZ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ARECCHI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TIRAGGIO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aldabagno,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turale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ZIONE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ZION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O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fe,cucine,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zato)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c.cucina,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LOCAL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</w:t>
            </w:r>
          </w:p>
        </w:tc>
        <w:tc>
          <w:tcPr>
            <w:tcW w:w="30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LITA'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ia, ecc.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terrato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ONE</w:t>
            </w:r>
          </w:p>
        </w:tc>
        <w:tc>
          <w:tcPr>
            <w:tcW w:w="30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al/h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2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OTENZIALITA'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 1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 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Ventilazione naturale diretta con aperture permanenti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= canna fumar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Ventilazione naturale diretta con condotti singoli o ramificati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llettiv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1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= Ventilazione naturale indiretta da locale adiacent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= scarico diretto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1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alizzata conformemente al punto 3.3 della norma 7129/92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ll'estern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7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Ventilazione non prevista per presenza di sole apparecchiature stagne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= camino singo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LEMENTI COSTITUENTI L'IMPIANTO ( indicare nella presente tabella eventuali prese tappate, rubinetti di intercettazione, riduttori o stabilizzatiri di pressione, segnalatori di gas ecc. , indicando succintamente lo scopo del loro servizio). </w:t>
            </w:r>
          </w:p>
        </w:tc>
      </w:tr>
      <w:tr>
        <w:trPr>
          <w:trHeight w:val="347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APPARECCHIATUR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'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LUOGO DI INSTALLAZIONE E SCOPO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'APPARECCHIATURA INSTALLA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 DI IMPIANTO REALIZZA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ucin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= fornello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=scald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=caldaia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=caldaia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T= prese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ag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asamen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ural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appat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10848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che gli impianti costituenti il complesso delle tubazioni e dei loro accesssori che distribuiscono il gas a valle del contatore fino agli apparecchi utilizzatori, l' installazione ed i collegamenti dei medesimi, le predisposizioni edili e meccaniche per la ventilazione dei locali dove sono installati gli apparecchi e le predisposizioni edili e meccaniche per lo scarico all' esterno dei prodotti della combustione, sono stati realizzati in conformità alle norme vigenti e nel rispetto delle prescrizioni di cui all' art. 7 della Legge 5 Marzo 1990 n. 46. L' impianto è stato controllato ai fini della sicurezza e della funzionalità con esito positivo. In particolare l' impianto di adduzione del gas metano è stato collaudato con aria o gas inerte alla pressione di mbar per 30 minu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chiara l' idoneità rispetto all' ambiente d' installazione dell' impianto realizzato.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63830</wp:posOffset>
                      </wp:positionV>
                      <wp:extent cx="948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2.9pt" to="109.3pt,1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58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9225</wp:posOffset>
                      </wp:positionV>
                      <wp:extent cx="274447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4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1.75pt" to="217.4pt,12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 E FIRMA DELLA DITTA INSTALLATRI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848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utente prende atto che ogni variazione all' impianto anzidetto, successiva alla presente relazione e relativa dichiarazione di conformità, dovrà essere oggetto di una ulteriore dichiarazione di conformità.</w:t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63830</wp:posOffset>
                      </wp:positionV>
                      <wp:extent cx="9836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2.9pt" to="112.05pt,12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258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40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2735580" cy="14605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56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pt,-0.6pt" to="217.35pt,0.5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 UTENTE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MPIANTI  TERM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5:00Z</dcterms:created>
  <dc:creator>Silvio</dc:creator>
  <dc:description/>
  <dc:language>en-US</dc:language>
  <cp:lastModifiedBy>UTENTE</cp:lastModifiedBy>
  <cp:lastPrinted>2004-08-18T11:46:00Z</cp:lastPrinted>
  <dcterms:modified xsi:type="dcterms:W3CDTF">2015-05-21T13:05:00Z</dcterms:modified>
  <cp:revision>2</cp:revision>
  <dc:subject/>
  <dc:title>RELAZIONE CON TIPOLOGIE DEI MATERIALI UTILIZZATI E</dc:title>
</cp:coreProperties>
</file>