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476"/>
        <w:gridCol w:w="903"/>
        <w:gridCol w:w="1120"/>
        <w:gridCol w:w="975"/>
        <w:gridCol w:w="1376"/>
        <w:gridCol w:w="1163"/>
        <w:gridCol w:w="1662"/>
        <w:gridCol w:w="1333"/>
      </w:tblGrid>
      <w:tr>
        <w:trPr>
          <w:trHeight w:val="322" w:hRule="atLeast"/>
        </w:trPr>
        <w:tc>
          <w:tcPr>
            <w:tcW w:w="10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ZIONE CON TIPOLOGIE DEI MATERIALI UTILIZZAT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’IMPIANTO REALIZZATO</w:t>
            </w:r>
          </w:p>
        </w:tc>
      </w:tr>
      <w:tr>
        <w:trPr>
          <w:trHeight w:val="391" w:hRule="atLeast"/>
        </w:trPr>
        <w:tc>
          <w:tcPr>
            <w:tcW w:w="10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lida per impianti autonomi installati negli appartamenti o similari)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n° 46 del 5 marzo 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A ALLA DICHIARAZIONE DI CONFORMITA' DELL'IMPIANTO ALLA REGOLA D'AR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right="-3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a in data _____________ dalla Ditta _______________________________________________________________________</w:t>
      </w:r>
    </w:p>
    <w:p>
      <w:pPr>
        <w:pStyle w:val="Normal"/>
        <w:spacing w:before="0" w:after="120"/>
        <w:ind w:right="-3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impianto commissionato dal Sig.  ____________________________________________________________________________</w:t>
      </w:r>
    </w:p>
    <w:p>
      <w:pPr>
        <w:pStyle w:val="Normal"/>
        <w:spacing w:before="0" w:after="120"/>
        <w:ind w:right="-3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 n. ____ Comune di ____________________________________________ Prov.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476"/>
        <w:gridCol w:w="903"/>
        <w:gridCol w:w="1120"/>
        <w:gridCol w:w="975"/>
        <w:gridCol w:w="1376"/>
        <w:gridCol w:w="1163"/>
        <w:gridCol w:w="1662"/>
        <w:gridCol w:w="1333"/>
      </w:tblGrid>
      <w:tr>
        <w:trPr>
          <w:trHeight w:val="258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mpianto risulta composto dalle tubazioni e dagli apparecchi di utilizzazione seguenti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COMPONENT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LO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genda: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    -</w:t>
            </w:r>
          </w:p>
        </w:tc>
        <w:tc>
          <w:tcPr>
            <w:tcW w:w="762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omponente è dichiarato conforme alle relative norme dal costruttore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    -</w:t>
            </w:r>
          </w:p>
        </w:tc>
        <w:tc>
          <w:tcPr>
            <w:tcW w:w="62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omponente ha il marchio IMQ o altri marchi equivalenti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R  -</w:t>
            </w:r>
          </w:p>
        </w:tc>
        <w:tc>
          <w:tcPr>
            <w:tcW w:w="762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componente ha un attestato/relazione di conformità di un laboratorio 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iuto (legge n.791/77) o un certificato con sorveglianza rilasciato dall' IMQ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MA DELL' IMPIANTO REALIZZATO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Tipo di impianto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Misure di protezione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Impianto di terra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Verifica coordinamento protezioni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MA UNIFILARE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476"/>
        <w:gridCol w:w="903"/>
        <w:gridCol w:w="1120"/>
        <w:gridCol w:w="975"/>
        <w:gridCol w:w="688"/>
        <w:gridCol w:w="688"/>
        <w:gridCol w:w="1163"/>
        <w:gridCol w:w="1662"/>
        <w:gridCol w:w="1333"/>
      </w:tblGrid>
      <w:tr>
        <w:trPr>
          <w:trHeight w:val="258" w:hRule="atLeast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generale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NZE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CCH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e destinazione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B(A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(A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rva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cn(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n (A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zione     (n x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SEGN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6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chiara l'idoneità rispetto all'ambiente d'installazione dell'impianto realizzato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37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3830</wp:posOffset>
                      </wp:positionV>
                      <wp:extent cx="1103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2.9pt" to="103.85pt,12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2268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55pt" to="179.1pt,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O E FIRMA DELLA DITTA INSTALLATRICE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utente prende atto che ogni variazione all'impianto anzidetto, successiva alla presente relazione e relativa dichiarazione di conformità, dovrà essere oggetto di una ulteriore dichiarazione di conformità.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49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3830</wp:posOffset>
                      </wp:positionV>
                      <wp:extent cx="107823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2.9pt" to="104.55pt,12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70180</wp:posOffset>
                      </wp:positionV>
                      <wp:extent cx="22682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3.4pt" to="230.6pt,1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UTENT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MPIANTI ELETTR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5:00Z</dcterms:created>
  <dc:creator>Silvio</dc:creator>
  <dc:description/>
  <dc:language>en-US</dc:language>
  <cp:lastModifiedBy>UTENTE</cp:lastModifiedBy>
  <cp:lastPrinted>2004-08-18T14:57:00Z</cp:lastPrinted>
  <dcterms:modified xsi:type="dcterms:W3CDTF">2015-05-21T13:05:00Z</dcterms:modified>
  <cp:revision>2</cp:revision>
  <dc:subject/>
  <dc:title>RELAZIONE CON TIPOLOGIE DEI MATERIALI UTILIZZATI E</dc:title>
</cp:coreProperties>
</file>