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INIZIO DEI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1984"/>
        <w:gridCol w:w="567"/>
        <w:gridCol w:w="2835"/>
        <w:gridCol w:w="709"/>
        <w:gridCol w:w="709"/>
        <w:gridCol w:w="1403"/>
        <w:gridCol w:w="160"/>
        <w:gridCol w:w="76"/>
      </w:tblGrid>
      <w:tr>
        <w:trPr>
          <w:trHeight w:val="284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 il giorn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o stati iniziati i lavori di cui al permesso di costruire n.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lasciato in dat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vero decorrenza termine ai sensi dell’ art. 20 comma 8  DPR 380/01 e smi e pertanto con scadenza in data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l’esecuzione dei lavori di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rizzo del cantiere: COMUNE DI ………………………………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/ Piazza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iv.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Inoltre dichiara </w:t>
      </w:r>
      <w:r>
        <w:rPr>
          <w:rFonts w:cs="Arial" w:ascii="Arial Narrow" w:hAnsi="Arial Narrow"/>
          <w:u w:val="single"/>
        </w:rPr>
        <w:t>(barrare le voci interessate)</w:t>
      </w:r>
      <w:r>
        <w:rPr>
          <w:rFonts w:cs="Arial" w:ascii="Arial Narrow" w:hAnsi="Arial Narrow"/>
          <w:b/>
        </w:rPr>
        <w:t>: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Fonts w:cs="Arial" w:ascii="Arial Narrow" w:hAnsi="Arial Narrow"/>
          <w:b/>
        </w:rPr>
        <w:t>Sicurezza nei luoghi di lavoro (D.Lgs. n. 81/2008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i sensi del DLgs. 276/2003 e del DLgs. 81/2008 modificato dal DLgs. 106/2009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consapevole degli effetti di quanto disposto dall’art. 90, comma 10, del DLgs. n° 81/2008 e s.m.i. in merito all’efficacia del suddetto provvedimento)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) – cantieri con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copia della notifica preliminare di cui all’art. 99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 idoneità tecnico-professionale delle Imprese affidatarie, delle Imprese esecutrici e dei Lavoratori Autonomi in relazione alle funzioni o ai lavori da affidare, nonché verifica sulle dichiarazioni dell’organico medio annuo di cui alle lettere a) e b) del comma 9 dell’art. 90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) – cantieri senza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dichiarazione che gli interventi in questione, non sono soggetti alla notifica preliminare di cui all’ art. 90 del D.Lgs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idoneità tecnico-professiona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lle Imprese affidatarie, delle Imprese esecutrici e dei Lavoratori Autonomi in relazione alle funzioni o a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vori da affidare, nonché verifica sulle dichiarazioni dell’organico medio annuo di cui alle lettere a) e b) d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ma 9 dell’art. 90 del D.Lgs. 81/2008 come modificato dal D.Lgs. 106/2009;</w:t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Si impegna inoltre a richiedere e a trattenere </w:t>
      </w:r>
      <w:r>
        <w:rPr>
          <w:rFonts w:cs="Arial" w:ascii="Arial Narrow" w:hAnsi="Arial Narrow"/>
        </w:rPr>
        <w:t>i documenti previsti dalla legge per ciascuno degli eventuali subappaltatori.</w:t>
      </w:r>
    </w:p>
    <w:p>
      <w:pPr>
        <w:pStyle w:val="Normal"/>
        <w:widowControl w:val="false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nuncia lavori ai sensi del D.P.R. 380/2001 e della </w:t>
      </w:r>
      <w:r>
        <w:rPr>
          <w:rFonts w:cs="Arial" w:ascii="Arial Narrow" w:hAnsi="Arial Narrow"/>
          <w:b/>
          <w:color w:val="000000"/>
        </w:rPr>
        <w:t>D.G. Regione Piemonte n. 4-3084 del 12/12/2011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>in data odierna è stata contestualmente depositata presso gli uffici comunali la denuncia inerente l’esecuzione dei lavori strutturali ai sensi dell’art. 65 del D.P.R. n. 380/2001 e secondo le indicazione della DGR n. 4-3084 del 12.12.2011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ssicura il deposito presso gli uffici comunali, prima dell’inizio dei lavori strutturali, della relativa denuncia ai sensi dell’art. 65 del D.P.R. n. 380/2001 e secondo le indicazione della DGR n. 4-3084 del 12.12.2011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nimento energetico (D.Lgs. 192/2005 e L.R. 13/2007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Lgs. n. 192/2005 e smi e della L.R. n. 13/2007 (contenimento energetico), completa di elaborato dimostrativo con riportato schema dell’impianto term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ai sensi del D.Lgs. n. 192/2005 e della L.R. n. 13/2007 (contenimento energetico), completa di elaborato dimostrativo con riportato schema dell’impianto termico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curezza degli impianti (D.M. 37/2008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M. 22 gennaio 2008 n. 37 (sicurezza degli impianti), completa di elaborato dimostrativo con riportato schema dell’impianto elettr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progettuale ai sensi del D.M. 22 gennaio 2008 n. 37 (sicurezza degli impianti), completa di elaborato dimostrativo con riportato schema dell’impianto elettrico.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re e rocce da scavo (D.M. 161/2012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</w:t>
      </w:r>
      <w:r>
        <w:rPr/>
        <w:t>D.M. 10 agosto 2012, n. 161 “Regolamento recante la disciplina dell’utilizzazione delle terre e rocce da scavo”</w:t>
      </w:r>
      <w:r>
        <w:rPr>
          <w:rFonts w:cs="Arial" w:ascii="Arial Narrow" w:hAnsi="Arial Narrow"/>
        </w:rPr>
        <w:t>, completa della relativa documentazione è stata approvata in data __________ prot. n. _______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25"/>
        <w:gridCol w:w="284"/>
        <w:gridCol w:w="567"/>
        <w:gridCol w:w="1134"/>
        <w:gridCol w:w="74"/>
        <w:gridCol w:w="209"/>
        <w:gridCol w:w="426"/>
        <w:gridCol w:w="283"/>
        <w:gridCol w:w="709"/>
        <w:gridCol w:w="41"/>
        <w:gridCol w:w="1235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I LAVORI: (se diverso dal committente – art. 89 comma 1 lett. c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EI LAVORI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RESA ESECUTRICE: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tt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/domicilio fiscale in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: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iscrizione alla Cassa Edile di appartenenza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mente Rappresentata dal Signor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L CANTIERE: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PER LA PROGETTAZIONE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ORDINATORE PER L’ESECUZIONE DEI LAVORI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1275"/>
        <w:gridCol w:w="1418"/>
      </w:tblGrid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ENERGETICO</w:t>
            </w:r>
          </w:p>
          <w:p>
            <w:pPr>
              <w:pStyle w:val="PrimarigaP1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ERGETIC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Cognome _________________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om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mbro e firma per</w:t>
            </w:r>
          </w:p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ccettazione</w:t>
            </w:r>
          </w:p>
          <w:p>
            <w:pPr>
              <w:pStyle w:val="PrimarigaP1"/>
              <w:spacing w:lineRule="auto" w:line="240" w:before="6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pacing w:val="-4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F./P.IVA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Accredito Albo Regione Piemonte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Studio in ______________________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Prov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A.P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Via/Piazza ________________________________________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.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Tel./FAX _________________________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e-ma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on la firma della presente i soggetti interessati autorizzano il Comune a raccogliere e trattare, per fini strettamente connessi a compiti istituzionali, i propri dati personali, limitatamente a quanto necessario, per rispondere alla richiesta di intervento che li riguarda, ai sensi e per gli effetti di cui al D.L.gs. n. 196/2003 e smi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__________________________, Lì 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trofirmato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L’Impresa Esecutric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Il Responsabile dei lavori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Responsabile del cantier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progettual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esecutiv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PrimarigaP1">
    <w:name w:val="Prima riga P1"/>
    <w:basedOn w:val="Normal"/>
    <w:qFormat/>
    <w:pPr>
      <w:overflowPunct w:val="true"/>
      <w:spacing w:lineRule="exact" w:line="240" w:before="6840" w:after="0"/>
      <w:ind w:firstLine="284"/>
      <w:jc w:val="both"/>
      <w:textAlignment w:val="auto"/>
    </w:pPr>
    <w:rPr>
      <w:rFonts w:ascii="Arial" w:hAnsi="Arial" w:eastAsia="Calibri" w:cs="Arial"/>
      <w:smallCaps/>
      <w:sz w:val="22"/>
      <w:szCs w:val="22"/>
    </w:rPr>
  </w:style>
  <w:style w:type="paragraph" w:styleId="Firmatitolo">
    <w:name w:val="Firma titolo"/>
    <w:basedOn w:val="Normal"/>
    <w:qFormat/>
    <w:pPr>
      <w:tabs>
        <w:tab w:val="clear" w:pos="720"/>
        <w:tab w:val="center" w:pos="3119" w:leader="none"/>
        <w:tab w:val="center" w:pos="7655" w:leader="none"/>
      </w:tabs>
      <w:overflowPunct w:val="true"/>
      <w:spacing w:lineRule="exact" w:line="240"/>
      <w:jc w:val="both"/>
      <w:textAlignment w:val="auto"/>
    </w:pPr>
    <w:rPr>
      <w:rFonts w:ascii="Arial" w:hAnsi="Arial" w:eastAsia="Calibri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5:00Z</dcterms:created>
  <dc:creator>silvio</dc:creator>
  <dc:description/>
  <dc:language>en-US</dc:language>
  <cp:lastModifiedBy>UTENTE</cp:lastModifiedBy>
  <cp:lastPrinted>2009-05-27T16:05:00Z</cp:lastPrinted>
  <dcterms:modified xsi:type="dcterms:W3CDTF">2015-05-21T14:05:00Z</dcterms:modified>
  <cp:revision>2</cp:revision>
  <dc:subject/>
  <dc:title>Prot</dc:title>
</cp:coreProperties>
</file>