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O SPORTELLO UNICO DELL’EDILIZ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EL COMUNE DI 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ENDIMENTO ENERGETICO NELL’EDILIZIA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SSEVERAZIONE DELLE OPERE DI ISOLAMENTO TERMICO REALIZZATE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>(D. Lgs. n.192 del 19/08/05, art. 8, punto 2 e LR n. 13 del 28.05.2007, art. 7, punto 2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(da allegare alla dichiarazione di fine lavori)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l/la sottoscritto/a………..………………………………………………………………….……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a ………………………………(Prov. ……) il ………………………… - C.F. 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on studio in ……………………………… (Prov. ……), Via …………….……………………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critto/a all’Ordine/Collegio ……………………………………..…………... con posizione n. ……………………. Tel. ………………..…………… - Fax ………………………… @mail PEC …………………………………………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 qualità di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471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gettista e direttore dei lavori delle opere di isolamento termic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rettore dei lavori delle opere di isolamento termic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er il quale è stato rilasciat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Permesso di Costruire n. ……… del ……………..……….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nuncia di Inizio Attività n …… del ……………………...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Segnalazione Certificata di Inizio Attività n. …….. del ………………….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ltro (specificare) …………………………………………………………………………………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al riguardo, consapevole delle sanzioni penali previste dall’art. 76 del D.P.R. 445 del 28/12/2000 in caso di dichiarazioni non veritiere e falsità in atti a seguito dell’avvenuta ultimazione dei lavori medesimi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SSEVE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sotto la propria responsabilità, che tali lavori sono stati realizzati in conformità al progetto e alla relazione tecnica di cui all'art. 28, comma 1, L. 10/1991, così come modificati dai       D. Lgs. n. 192/2005 e n. 311/2006 e dalla L.R. 13/2007, depositati presso il Comune in data …………………. Prot. n. ……… il cui progetto è sta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471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datto dal/la sottoscritto/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datto da ……… ………………………………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onché </w:t>
      </w:r>
      <w:r>
        <w:rPr>
          <w:rFonts w:cs="Arial" w:ascii="Arial" w:hAnsi="Arial"/>
          <w:color w:val="000000"/>
          <w:sz w:val="20"/>
          <w:szCs w:val="20"/>
        </w:rPr>
        <w:t xml:space="preserve">( qualora ne ricorra la fattispecie), </w:t>
      </w:r>
      <w:r>
        <w:rPr>
          <w:rFonts w:cs="Arial" w:ascii="Arial" w:hAnsi="Arial"/>
          <w:color w:val="000000"/>
        </w:rPr>
        <w:t>alleg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</w:t>
      </w:r>
      <w:r>
        <w:rPr>
          <w:rFonts w:cs="Arial" w:ascii="Arial" w:hAnsi="Arial"/>
          <w:color w:val="000000"/>
        </w:rPr>
        <w:t xml:space="preserve"> - attestato di certificazione energetica ai sensi dell’ art. 6 del D.Lgs. 192/2005 e smi, e LR n. 13/2007 art. 5, redatto in data ……………... dal/l’ ……………………………………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b/>
          <w:color w:val="000000"/>
        </w:rPr>
        <w:t>0</w:t>
      </w:r>
      <w:r>
        <w:rPr>
          <w:rFonts w:cs="Arial" w:ascii="Arial" w:hAnsi="Arial"/>
          <w:color w:val="000000"/>
        </w:rPr>
        <w:t xml:space="preserve"> – non allega attestato di certificazione energetic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ì ……………………..                                   Il Direttore dei lavori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 timbro e firma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1843"/>
      <w:jc w:val="both"/>
      <w:outlineLvl w:val="1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47:00Z</dcterms:created>
  <dc:creator>VALTER</dc:creator>
  <dc:description/>
  <dc:language>en-US</dc:language>
  <cp:lastModifiedBy>UTENTE</cp:lastModifiedBy>
  <cp:lastPrinted>2013-03-18T11:49:00Z</cp:lastPrinted>
  <dcterms:modified xsi:type="dcterms:W3CDTF">2015-05-21T13:47:00Z</dcterms:modified>
  <cp:revision>2</cp:revision>
  <dc:subject/>
  <dc:title/>
</cp:coreProperties>
</file>