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ZIONE DI FINE LAVORI PARZIALE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giorno __________________________ sono stati parzialmente ultimati i lavori di cui al permesso di costruire / denuncia di inizio attività n. __________ in data ______________ per l’esecuzione dei lavori di: 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1"/>
      </w:tblGrid>
      <w:tr>
        <w:trPr>
          <w:trHeight w:val="39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 cantiere: COMUNE DI  …………………………….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oltre si allega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 Maurizio d’Opaglio, Lì 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Il sottoscritto ____________________________________________________, nella sua qualità di Direttore dei Lavori citati in oggetto, con la presente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E R T I F I C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lavori ancora da ultimare riguardano le seguenti ope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ì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Direttore dei Lavor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9:00Z</dcterms:created>
  <dc:creator>silvio</dc:creator>
  <dc:description/>
  <dc:language>en-US</dc:language>
  <cp:lastModifiedBy>UTENTE</cp:lastModifiedBy>
  <cp:lastPrinted>2009-03-10T10:34:00Z</cp:lastPrinted>
  <dcterms:modified xsi:type="dcterms:W3CDTF">2015-05-21T14:09:00Z</dcterms:modified>
  <cp:revision>2</cp:revision>
  <dc:subject/>
  <dc:title>Prot</dc:title>
</cp:coreProperties>
</file>