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0" w:hanging="36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ALLO SPORTELLO UNICO DELL’EDILI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DEL COMUNE DI 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FINE LAVORI PER INTERVENTI CHE NON NECESSITANO DI CERTIFICATO DI AGIBILITA' e contestuale CERTIFICATO DI COLLAUD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da allegare alla dichiarazione di fine lavori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/La sottoscritto/a……………..…………………………………………………………….……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…(Prov. ……) il ………………………… - C.F. 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esidente in ……………………………… (Prov. ……), Via …………….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………………..…………… - Fax ………………………… 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34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882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valido titol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lla Ditta ……………………………………….. con sede in 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a …………………… n. ….. c.f. 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quale è stato rilascia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rmesso di Costruire n. ……… del ……………..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nuncia di Inizio Attività n …… del ……………………..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gnalazione Certificata di Inizio Attività n. …….. del …………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tro (specificare) ………………………………………………………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riguardo, consapevole delle sanzioni penali previste dall’art. 76 del D.P.R. 445 del 28/12/2000 in caso di dichiarazioni non veritiere e falsità in at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’opera assentita ed ultimata non è soggetta al rilascio del certificato di agibilità, ai sensi dell’ art. 24 del DPR n. 380/01 e smi, in quanto le opere eseguite non alterano la situazione igienico sanitaria preesistente e le condizioni di salubrità degli ambienti e che conseguentemente non si provvederà a richiedere il rilascio del certificato medesim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TEST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oltre, che l'intervento realizzato, con riferimento a quanto segu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FATTIBILITA’ STRUTURAL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lla disciplina dell’art. 65 D.P.R. n. 380/01 e per la quale si è provveduto al deposito della documentazione prescritta presso il Comune, e l'opera è stata collaudata con esito favorevole ed il relativo certificato di collaudo è stato depositato con posizione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data …………….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lla disciplina dell’art. 65 del D.P.R. 6 giugno 2001 n. 380 e quindi non occorre il deposito del collaudo static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. 10/91 SUL RISPARMIO ENERGETICO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gli obblighi di cui all'art. 28 della Legge 09.01.1991 n. 10 sul risparmio energetico e quindi contestualmente allega dichiarazione di conformità delle opere ai sensi dell'art. 8 del D.Lgs 192/2005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gli obblighi di cui all'art. 28 della Legge 09.01.1991 n. 10 ed all'art. 8 del D.Lgs. 192/2005 sul risparmio energetic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.Lgs 192/2005 CERTIFICAZIONE ENERGETICA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gli obblighi di cui all'art. 6 comma terzo del D.Lgs 192/2005, così come modificato dal D.Lgs 311/2006 e contestualmente allega Attestato di Certificazione Energetica secondo l’art. 8 del D.Lgs 192/05, così come modificato dal D.Lgs 311/06 all’art. 3, comma 1, e secondo i criteri fissati dal D.P.R. 59/2009 e D.M. 26.6.2009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gli obblighi di cui all'art. 6 comma terzo del D.Lgs 192/2005, così come modificato dal D.Lgs 311/2006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.M. 22.1.2008 N. 37 IMPIANTI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è soggetto, </w:t>
      </w:r>
      <w:r>
        <w:rPr>
          <w:rFonts w:cs="Arial" w:ascii="Arial" w:hAnsi="Arial"/>
          <w:color w:val="000000"/>
        </w:rPr>
        <w:t xml:space="preserve">ai sensi degli artt.li 5 e 7 del D.M. 22 gennaio 2008, n. 37, all'obbligo di progettazione degli impianti da installare, trasformare o ampliare nel fabbricato oggetto d'intervento, dichiara che gli impianti sono stati eseguiti in conformità al progetto/schema depositato ed a riprova allega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 -  dichiarazione di conformità, dell’impresa installatric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 -  dichiarazione del responsabile dell’ufficio tecnico interno dell’impresa non installatric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gli obblighi del D.M. 22 gennaio 2008, n. 37, di riordino delle disposizioni in materia di impianti all’interno degli edific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INQUINAMENTO ACUSTICO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lle previsioni dell'art. 8 della Legge 26.10.1995 n. 447 "Legge quadro sull’inquinamento acustico"  e del Piano Acustico Comunale vigente e pertanto si alleg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 -  dichiarazione di conformità opere e impianti esegui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0 -  comunicazione che è escluso da tale adempimen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lle previsioni dell'art. 8 della Legge 26.10.1995 n. 447 "Legge quadro sull’inquinamento acustico" e del Piano Acustico Comunale vige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TERRE E ROCCE DA SCAVO </w:t>
      </w:r>
      <w:r>
        <w:rPr>
          <w:rFonts w:cs="Arial" w:ascii="Arial" w:hAnsi="Arial"/>
          <w:color w:val="000000"/>
        </w:rPr>
        <w:t xml:space="preserve">ai sensi del D.Lgs.152/2006 e Decreto 10.8.2012 n. 161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0 - non ha effettuato scav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0 - </w:t>
      </w:r>
      <w:r>
        <w:rPr>
          <w:rFonts w:cs="Arial" w:ascii="Arial" w:hAnsi="Arial"/>
          <w:b/>
          <w:bCs/>
          <w:color w:val="000000"/>
        </w:rPr>
        <w:t xml:space="preserve">il materiale da scavo è stato gestito come rifiuto </w:t>
      </w:r>
      <w:r>
        <w:rPr>
          <w:rFonts w:cs="Arial" w:ascii="Arial" w:hAnsi="Arial"/>
          <w:color w:val="000000"/>
        </w:rPr>
        <w:t>ai sensi del D.Lgs. 152/2006, come da documentazione allegat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 - ha riutilizzato il materiale </w:t>
      </w:r>
      <w:r>
        <w:rPr>
          <w:rFonts w:cs="Arial" w:ascii="Arial" w:hAnsi="Arial"/>
          <w:color w:val="000000"/>
        </w:rPr>
        <w:t>come da documentazione finale allega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ISCHIO INCIDENTE RILEVANTE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n riferimento al Rischio Incidente Rileva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- gli interventi in progetto non rientrano nel relativo campo si applicazion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rPr>
          <w:rFonts w:cs="Arial" w:ascii="Arial" w:hAnsi="Arial"/>
          <w:color w:val="000000"/>
        </w:rPr>
        <w:t xml:space="preserve"> - gli interventi in progetto, sono stati progettati nel rispetto della relativa norma specifica come da dichiarazione alleg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ONERI CONCESSORI </w:t>
      </w:r>
      <w:r>
        <w:rPr>
          <w:rFonts w:cs="Arial" w:ascii="Arial" w:hAnsi="Arial"/>
          <w:i/>
          <w:iCs/>
          <w:color w:val="000000"/>
        </w:rPr>
        <w:t>(barrare l'ipotesi corrispondent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0 - non è soggetto </w:t>
      </w:r>
      <w:r>
        <w:rPr>
          <w:rFonts w:cs="Arial" w:ascii="Arial" w:hAnsi="Arial"/>
          <w:color w:val="000000"/>
        </w:rPr>
        <w:t>al pagamento del contributo di costruzione art. 16 D.P.R. 380/2001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 - è soggetto </w:t>
      </w:r>
      <w:r>
        <w:rPr>
          <w:rFonts w:cs="Arial" w:ascii="Arial" w:hAnsi="Arial"/>
          <w:color w:val="000000"/>
        </w:rPr>
        <w:t>al pagamento del contributo di costruzione art. 16 D.P.R. 380/2001, ed è già stata versata integralmente la somma richiest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0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è soggetta</w:t>
      </w:r>
      <w:r>
        <w:rPr>
          <w:rFonts w:cs="Arial" w:ascii="Arial" w:hAnsi="Arial"/>
          <w:color w:val="000000"/>
        </w:rPr>
        <w:t xml:space="preserve"> al versamento degli </w:t>
      </w:r>
      <w:r>
        <w:rPr>
          <w:rFonts w:cs="Arial" w:ascii="Arial" w:hAnsi="Arial"/>
          <w:bCs/>
          <w:color w:val="000000"/>
        </w:rPr>
        <w:t>oneri di urbanizzazione ed è già stata versata integralmente la somma richiest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 -</w:t>
      </w:r>
      <w:r>
        <w:rPr>
          <w:rFonts w:cs="Arial" w:ascii="Arial" w:hAnsi="Arial"/>
          <w:color w:val="000000"/>
        </w:rPr>
        <w:t xml:space="preserve"> che la rateizzazione è ancora in cors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</w:t>
      </w:r>
      <w:r>
        <w:rPr>
          <w:rFonts w:cs="Arial" w:ascii="Arial" w:hAnsi="Arial"/>
          <w:bCs/>
          <w:color w:val="000000"/>
        </w:rPr>
        <w:t>, lì …………………..</w:t>
      </w:r>
      <w:r>
        <w:rPr>
          <w:rFonts w:cs="Arial" w:ascii="Arial" w:hAnsi="Arial"/>
          <w:b/>
          <w:bCs/>
          <w:color w:val="000000"/>
        </w:rPr>
        <w:t xml:space="preserve">                                 L’ interess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TO DI COLLAUDO FINALE SOLO PER SCIA O 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ASSEVERANTE LA CONFORMITA' DELLE OPERE REALIZZATE</w:t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</w:rPr>
        <w:t>AL PROGETTO PRESENT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/la sottoscritto/a ………..………………………………………………………………….……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………………………………(Prov. ……) il ………………………… - C.F. 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tudio in ……………………………… (Prov. ……), Via …………….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critto/a all’Ordine/Collegio ……………………………………..…………... con posizione n. ……………………. Tel. ………………..…………… - Fax ………………………… @mail PEC ……………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progettista – direttore dei lavori dell’intervento di ……………………………………………………… ……………………………………………… </w:t>
      </w:r>
    </w:p>
    <w:p>
      <w:pPr>
        <w:pStyle w:val="Normal"/>
        <w:autoSpaceDE w:val="false"/>
        <w:rPr>
          <w:rFonts w:ascii="ArialNarrow" w:hAnsi="ArialNarrow" w:cs="ArialNarrow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quale è stato rilascia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ermesso di Costruire n. ……… del ……………..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nuncia di Inizio Attività n …… del ……………………..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gnalazione Certificata di Inizio Attività n. …….. del …………………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tro (specificare) ………………………………………………………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apevole della responsabilità che con la presente dichiarazione assume ai sensi del Codice Penale (art. 483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CERTIFIC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che le opere eseguite a seguito del titolo edilizio citato in premessa, come individuate negli elaborati progettuali, sono state eseguite in conformità alla documentazione depositata, sono altresì conformi agli strumenti urbanistici adottati o approvati, ai regolamenti edilizi vigenti, e rispettano le vigenti norme di sicurezza e quelle igienico sanitarie, nonché tutto quanto attinente l’ intervento.</w:t>
      </w:r>
    </w:p>
    <w:p>
      <w:pPr>
        <w:pStyle w:val="Normal"/>
        <w:autoSpaceDE w:val="false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COLLAUD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per quanto di competenza le opere stesse ai sensi di legge.</w:t>
      </w:r>
    </w:p>
    <w:p>
      <w:pPr>
        <w:pStyle w:val="Normal"/>
        <w:autoSpaceDE w:val="false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DICHIA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b/>
          <w:color w:val="000000"/>
        </w:rPr>
        <w:t>0</w:t>
      </w:r>
      <w:r>
        <w:rPr>
          <w:rFonts w:cs="ArialNarrow" w:ascii="ArialNarrow" w:hAnsi="ArialNarrow"/>
          <w:color w:val="000000"/>
        </w:rPr>
        <w:t xml:space="preserve"> - di aver provveduto all’aggiornamento catastale come da ricevuta e relativa documentazione allegata;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b/>
          <w:color w:val="000000"/>
        </w:rPr>
        <w:t>0</w:t>
      </w:r>
      <w:r>
        <w:rPr>
          <w:rFonts w:cs="ArialNarrow" w:ascii="ArialNarrow" w:hAnsi="ArialNarrow"/>
          <w:color w:val="000000"/>
        </w:rPr>
        <w:t xml:space="preserve"> - non necessita aggiornamento catastale.</w:t>
      </w:r>
    </w:p>
    <w:p>
      <w:pPr>
        <w:pStyle w:val="Normal"/>
        <w:autoSpaceDE w:val="false"/>
        <w:jc w:val="both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Narrow" w:ascii="ArialNarrow" w:hAnsi="ArialNarrow"/>
          <w:color w:val="000000"/>
        </w:rPr>
        <w:t>……………………</w:t>
      </w:r>
      <w:r>
        <w:rPr>
          <w:rFonts w:cs="ArialNarrow" w:ascii="ArialNarrow" w:hAnsi="ArialNarrow"/>
          <w:color w:val="000000"/>
        </w:rPr>
        <w:t xml:space="preserve">..lì, ………………….               </w:t>
      </w:r>
      <w:r>
        <w:rPr>
          <w:rFonts w:cs="Arial" w:ascii="Arial" w:hAnsi="Arial"/>
          <w:bCs/>
          <w:color w:val="000000"/>
        </w:rPr>
        <w:t>Firma e timbro del Direttore Lavo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FAKDA+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FAKDA+Arial,Bold;Arial" w:hAnsi="KFAKDA+Arial,Bold;Arial" w:eastAsia="Times New Roman" w:cs="KFAKDA+Arial,Bold;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1:00Z</dcterms:created>
  <dc:creator>VALTER</dc:creator>
  <dc:description/>
  <dc:language>en-US</dc:language>
  <cp:lastModifiedBy>UTENTE</cp:lastModifiedBy>
  <dcterms:modified xsi:type="dcterms:W3CDTF">2015-05-21T13:41:00Z</dcterms:modified>
  <cp:revision>2</cp:revision>
  <dc:subject/>
  <dc:title/>
</cp:coreProperties>
</file>