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237490</wp:posOffset>
                </wp:positionV>
                <wp:extent cx="1953895" cy="125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99.05pt;mso-wrap-distance-left:9.05pt;mso-wrap-distance-right:9.05pt;mso-wrap-distance-top:0pt;mso-wrap-distance-bottom:0pt;margin-top:18.7pt;mso-position-vertical-relative:text;margin-left:-6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115570</wp:posOffset>
                </wp:positionV>
                <wp:extent cx="854075" cy="966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76.1pt;mso-wrap-distance-left:9.05pt;mso-wrap-distance-right:9.05pt;mso-wrap-distance-top:0pt;mso-wrap-distance-bottom:0pt;margin-top:9.1pt;mso-position-vertical-relative:text;margin-left:427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0"/>
                        </w:rPr>
                      </w:pPr>
                      <w:r>
                        <w:rPr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B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widowControl w:val="false"/>
        <w:ind w:left="6804" w:right="855" w:hanging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9465</wp:posOffset>
                </wp:positionH>
                <wp:positionV relativeFrom="paragraph">
                  <wp:posOffset>149860</wp:posOffset>
                </wp:positionV>
                <wp:extent cx="3200400" cy="435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 SIGNOR SINDA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L COMUNE DI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.3pt;mso-wrap-distance-left:9.05pt;mso-wrap-distance-right:9.05pt;mso-wrap-distance-top:0pt;mso-wrap-distance-bottom:0pt;margin-top:11.8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 SIGNOR SINDAC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L COMUNE DI 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  <w:tab w:val="right" w:pos="9923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it-IT" w:eastAsia="it-IT"/>
        </w:rPr>
        <w:t>OGGETTO:</w:t>
        <w:tab/>
        <w:t>Domanda di autorizzazione allo scarico di acque reflue domestiche o ad esse assimilabili in ricettore diverso dalla pubblica fognatura (ai sensi del D.Lgs. 152/99 e dell'art. 15 L.R. 26.03.90 n. 13 e successive modificazioni ed integrazioni)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right" w:pos="9962" w:leader="none"/>
        </w:tabs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76"/>
        <w:gridCol w:w="567"/>
        <w:gridCol w:w="425"/>
        <w:gridCol w:w="1985"/>
        <w:gridCol w:w="992"/>
        <w:gridCol w:w="1108"/>
      </w:tblGrid>
      <w:tr>
        <w:trPr>
          <w:trHeight w:val="255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/La sottoscritto/a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qualità di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egale rappresentante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Ditta proprietaria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tabs>
          <w:tab w:val="clear" w:pos="720"/>
          <w:tab w:val="right" w:pos="9962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right" w:pos="9962" w:leader="none"/>
        </w:tabs>
        <w:jc w:val="center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  <w:t>RIVOLGE ISTANZA DI AUTORIZZAZIONE</w:t>
      </w:r>
    </w:p>
    <w:p>
      <w:pPr>
        <w:pStyle w:val="Normal"/>
        <w:tabs>
          <w:tab w:val="clear" w:pos="720"/>
          <w:tab w:val="right" w:pos="9962" w:leader="none"/>
        </w:tabs>
        <w:rPr>
          <w:rFonts w:ascii="Arial Narrow" w:hAnsi="Arial Narrow" w:cs="Arial Narrow"/>
          <w:b/>
          <w:b/>
          <w:sz w:val="24"/>
          <w:szCs w:val="24"/>
          <w:lang w:val="it-IT" w:eastAsia="it-IT"/>
        </w:rPr>
      </w:pPr>
      <w:r>
        <w:rPr>
          <w:rFonts w:cs="Arial Narrow" w:ascii="Arial Narrow" w:hAnsi="Arial Narrow"/>
          <w:b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2280" w:leader="none"/>
          <w:tab w:val="left" w:pos="3480" w:leader="none"/>
          <w:tab w:val="right" w:pos="9962" w:leader="none"/>
        </w:tabs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lang w:val="it-IT" w:eastAsia="it-IT"/>
        </w:rPr>
        <w:t>allo scarico di acque reflue domestiche o ad esse assimilabili, in ricettore diverso dalla pubblica fognatura, ai sensi del D.Lgs. n. 152 del 11/05/1999 e della L.R. 26/03/1990 n. 13 e successive modificazioni ed integrazioni, provenienti dall’immobile di proprietà ubicato</w:t>
      </w:r>
      <w:r>
        <w:rPr>
          <w:rFonts w:cs="Arial" w:ascii="Arial Narrow" w:hAnsi="Arial Narrow"/>
        </w:rPr>
        <w:t xml:space="preserve"> in COMUNE DI …………………………………….. e più precisamente:</w:t>
      </w:r>
    </w:p>
    <w:p>
      <w:pPr>
        <w:pStyle w:val="Normal"/>
        <w:rPr>
          <w:rFonts w:ascii="Arial Narrow" w:hAnsi="Arial Narrow" w:cs="Arial Narrow"/>
          <w:sz w:val="8"/>
          <w:szCs w:val="8"/>
          <w:lang w:val="it-IT" w:eastAsia="it-IT"/>
        </w:rPr>
      </w:pPr>
      <w:r>
        <w:rPr>
          <w:rFonts w:cs="Arial Narrow" w:ascii="Arial Narrow" w:hAnsi="Arial Narrow"/>
          <w:sz w:val="8"/>
          <w:szCs w:val="8"/>
          <w:lang w:val="it-IT" w:eastAsia="it-IT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529"/>
        <w:gridCol w:w="2222"/>
        <w:gridCol w:w="1440"/>
        <w:gridCol w:w="621"/>
        <w:gridCol w:w="916"/>
        <w:gridCol w:w="556"/>
        <w:gridCol w:w="607"/>
        <w:gridCol w:w="210"/>
        <w:gridCol w:w="559"/>
        <w:gridCol w:w="545"/>
        <w:gridCol w:w="880"/>
      </w:tblGrid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/piazza</w:t>
            </w:r>
          </w:p>
        </w:tc>
        <w:tc>
          <w:tcPr>
            <w:tcW w:w="57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piano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to al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C.T. Fogli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C.E.U. Fogl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  <w:tab w:val="left" w:pos="3480" w:leader="none"/>
          <w:tab w:val="right" w:pos="9962" w:leader="none"/>
        </w:tabs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</w:r>
    </w:p>
    <w:p>
      <w:pPr>
        <w:pStyle w:val="Normal"/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>Allega la seguente documentazione che costituisce parte integrante della domanda dichiarando che i dati sono completi e veritieri :</w:t>
      </w:r>
    </w:p>
    <w:p>
      <w:pPr>
        <w:pStyle w:val="Normal"/>
        <w:rPr>
          <w:rFonts w:ascii="Arial Narrow" w:hAnsi="Arial Narrow" w:cs="Arial Narrow"/>
          <w:sz w:val="8"/>
          <w:szCs w:val="8"/>
          <w:lang w:val="it-IT" w:eastAsia="it-IT"/>
        </w:rPr>
      </w:pPr>
      <w:r>
        <w:rPr>
          <w:rFonts w:cs="Arial Narrow" w:ascii="Arial Narrow" w:hAnsi="Arial Narrow"/>
          <w:sz w:val="8"/>
          <w:szCs w:val="8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40"/>
        <w:ind w:left="284" w:hanging="284"/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 xml:space="preserve">Scheda tecnica mod. A/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40"/>
        <w:ind w:left="284" w:hanging="284"/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>Corografia in scala 1: 10000 (o 1</w:t>
        <w:noBreakHyphen/>
        <w:t xml:space="preserve">25000) con individuazione dell'immobi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lang w:val="it-IT" w:eastAsia="it-IT"/>
        </w:rPr>
        <w:t>Planimetria in scala 1: 100 o 1:500 contenente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 xml:space="preserve">indicazione del percorso complessivo della rete fognaria interna, distinta per acque nere e meteoriche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 xml:space="preserve">ubicazione degli impianti di trattamento adottati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 xml:space="preserve">ubicazione numerata e precisa dei punti di scarico e dei sistemi di dispersione adottati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 xml:space="preserve">indicazione dei pozzetti di ispezione / controllo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 xml:space="preserve">posizione di pozzi idropotabili, sorgenti, vasche e condotte dell'acquedotto </w:t>
      </w:r>
    </w:p>
    <w:p>
      <w:pPr>
        <w:pStyle w:val="Normal"/>
        <w:numPr>
          <w:ilvl w:val="1"/>
          <w:numId w:val="2"/>
        </w:numPr>
        <w:spacing w:before="0" w:after="40"/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 xml:space="preserve">distanza del punto di scarico dalle abitazioni più vici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40"/>
        <w:ind w:left="284" w:hanging="284"/>
        <w:jc w:val="both"/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>pianta e sezione in scala almeno 1:100 del sistema di trattamento adottato e, se presenti, dei pozzi assorbenti o del sistema di subirrig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40"/>
        <w:ind w:left="284" w:hanging="284"/>
        <w:jc w:val="both"/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>per i sistemi di trattamento una relazione tecnica che descriva il tipo di impianto, i criteri di dimensionamento ed i sistemi di controllo adott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40"/>
        <w:ind w:left="284" w:hanging="284"/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>relazione idrogeologica o attestazione qualificata (da allegare in caso di scarico sul suolo e nel sottosuol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lang w:val="it-IT" w:eastAsia="it-IT"/>
        </w:rPr>
        <w:t>domanda di esonero dall’obbligo di allacciamento alla fognatura pubblica.</w:t>
      </w:r>
    </w:p>
    <w:p>
      <w:pPr>
        <w:pStyle w:val="Normal"/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, lì 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544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richiedent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8430" w:leader="none"/>
          <w:tab w:val="right" w:pos="9962" w:leader="none"/>
        </w:tabs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021" w:right="102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1">
    <w:name w:val="WW8Num1z1"/>
    <w:qFormat/>
    <w:rPr>
      <w:rFonts w:ascii="Arial Narrow" w:hAnsi="Arial Narrow" w:cs="Arial Narrow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0:00Z</dcterms:created>
  <dc:creator>UTENTE</dc:creator>
  <dc:description/>
  <dc:language>en-US</dc:language>
  <cp:lastModifiedBy>UTENTE</cp:lastModifiedBy>
  <cp:lastPrinted>2004-08-18T09:22:00Z</cp:lastPrinted>
  <dcterms:modified xsi:type="dcterms:W3CDTF">2015-05-21T13:10:00Z</dcterms:modified>
  <cp:revision>2</cp:revision>
  <dc:subject/>
  <dc:title/>
</cp:coreProperties>
</file>