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mobile sito in COMUNE DI 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9"/>
        <w:gridCol w:w="2174"/>
        <w:gridCol w:w="1392"/>
        <w:gridCol w:w="696"/>
        <w:gridCol w:w="882"/>
        <w:gridCol w:w="549"/>
        <w:gridCol w:w="589"/>
        <w:gridCol w:w="207"/>
        <w:gridCol w:w="554"/>
        <w:gridCol w:w="536"/>
        <w:gridCol w:w="853"/>
      </w:tblGrid>
      <w:tr>
        <w:trPr>
          <w:trHeight w:val="318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o al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C.T. Foglio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C.E.U. Fogli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nt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234"/>
      </w:tblGrid>
      <w:tr>
        <w:trPr>
          <w:trHeight w:val="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or/Signora 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ri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nte tit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O DI IDONEITA’ STATIC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attestazione della sussistenza delle condizioni di sicurezza dell’immobil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992"/>
        <w:gridCol w:w="709"/>
        <w:gridCol w:w="142"/>
        <w:gridCol w:w="1134"/>
        <w:gridCol w:w="992"/>
        <w:gridCol w:w="1108"/>
      </w:tblGrid>
      <w:tr>
        <w:trPr>
          <w:trHeight w:val="312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ottoscritto 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</w:t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: </w:t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/Collegio dei/degli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. 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tecnico in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. </w:t>
            </w:r>
          </w:p>
        </w:tc>
      </w:tr>
      <w:tr>
        <w:trPr>
          <w:trHeight w:val="312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sua qualità di COLLAUDATO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ed ai sensi degli artt. 359 e 481 de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Vista la documentazione tecnica relativa all’immobil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ZIONE D’USO DELL’IMMOBILE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textAlignment w:val="auto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sidenziale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textAlignment w:val="auto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oduttivo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textAlignment w:val="auto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mmerciale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textAlignment w:val="auto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ltro: ________________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2"/>
          <w:szCs w:val="22"/>
        </w:rPr>
        <w:t>DESCRIZIONE SINTETICA DE</w:t>
      </w:r>
      <w:r>
        <w:rPr/>
        <w:t>LLE OPERE DA COLLAUDARE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DELLE OPERE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Le opere strutturali dell’edificio sono ascrivibili alla categoria: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textAlignment w:val="auto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pere in cemento armato ed a struttura metallica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struzioni in muratura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textAlignment w:val="auto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difici a struttura mista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textAlignment w:val="auto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difici in legn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E. altro: ______________________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GLI ELEMENTI STRUTTURALI RISCONTRAT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O FESSURATIVO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In relazione alla verifica dell’eventuale stato fessurativo: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textAlignment w:val="auto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on sono presenti fessurazioni, lesioni, assestamenti strutturali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textAlignment w:val="auto"/>
        <w:rPr/>
      </w:pPr>
      <w:r>
        <w:rPr>
          <w:rFonts w:eastAsia="Wingdings 2"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ono presenti i seguenti elementi (</w:t>
      </w:r>
      <w:r>
        <w:rPr>
          <w:rFonts w:cs="Arial" w:ascii="Arial" w:hAnsi="Arial"/>
          <w:i/>
          <w:iCs/>
          <w:sz w:val="22"/>
          <w:szCs w:val="22"/>
        </w:rPr>
        <w:t>descrivere entità e significatività)</w:t>
      </w:r>
      <w:r>
        <w:rPr/>
        <w:t>:</w:t>
      </w:r>
    </w:p>
    <w:tbl>
      <w:tblPr>
        <w:tblW w:w="9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AGINE GEOLOGICA </w:t>
      </w:r>
    </w:p>
    <w:p>
      <w:pPr>
        <w:pStyle w:val="Normal"/>
        <w:overflowPunct w:val="true"/>
        <w:textAlignment w:val="auto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stata effettuata indagine geologica dei terreni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Arial" w:ascii="Arial" w:hAnsi="Arial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è stata effettuata indagine geologica dei terreni a firma di </w:t>
      </w:r>
    </w:p>
    <w:tbl>
      <w:tblPr>
        <w:tblW w:w="9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3"/>
        <w:gridCol w:w="2630"/>
        <w:gridCol w:w="1481"/>
        <w:gridCol w:w="142"/>
        <w:gridCol w:w="1134"/>
        <w:gridCol w:w="2100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/Collegio dei/degli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. </w:t>
            </w:r>
          </w:p>
        </w:tc>
      </w:tr>
      <w:tr>
        <w:trPr>
          <w:trHeight w:val="28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tecnico in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. 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alutato che alla data attuale tutte le strutture dell’immobile oggetto di verifica sono in perfetto stato di conservazione e manuten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CERTIFI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otto la propria responsabilità che è stata effettuata una ricognizione generale delle opere strutturali con i necessari rilevamenti ai fini della verifica di eventuali segni di dissesto e che l’immobile: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ssiede fondazioni in grado di sopportare i carichi ed i sovraccarichi in relazione alla caratteristiche fisiche e meccaniche del terreno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ssiede strutture in elevazione in grado di reggere i carichi ed i sovraccarichi previsti dalle normative di settore;</w:t>
      </w:r>
    </w:p>
    <w:p>
      <w:pPr>
        <w:pStyle w:val="Normal"/>
        <w:numPr>
          <w:ilvl w:val="0"/>
          <w:numId w:val="2"/>
        </w:numPr>
        <w:overflowPunct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ssiede orizzontamenti in grado di reggere i carichi ed i sovraccarichi previsti dalla normativa di settor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icamente idoneo per l’uso al quale è destinato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lì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LLAUDATO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/</w:t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" w:hAnsi="Times" w:cs="Time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5:00Z</dcterms:created>
  <dc:creator>silvio</dc:creator>
  <dc:description/>
  <dc:language>en-US</dc:language>
  <cp:lastModifiedBy>UTENTE</cp:lastModifiedBy>
  <cp:lastPrinted>2009-07-20T16:31:00Z</cp:lastPrinted>
  <dcterms:modified xsi:type="dcterms:W3CDTF">2015-05-21T13:05:00Z</dcterms:modified>
  <cp:revision>2</cp:revision>
  <dc:subject/>
  <dc:title>Prot</dc:title>
</cp:coreProperties>
</file>