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"/>
        <w:gridCol w:w="339"/>
        <w:gridCol w:w="1679"/>
        <w:gridCol w:w="2046"/>
        <w:gridCol w:w="349"/>
        <w:gridCol w:w="1055"/>
        <w:gridCol w:w="421"/>
        <w:gridCol w:w="2396"/>
        <w:gridCol w:w="1092"/>
      </w:tblGrid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area / immobile oggetto di richiesta di permesso di costruire / denuncia di inizio attività censito in </w:t>
            </w:r>
          </w:p>
        </w:tc>
      </w:tr>
      <w:tr>
        <w:trPr>
          <w:trHeight w:val="284" w:hRule="atLeast"/>
        </w:trPr>
        <w:tc>
          <w:tcPr>
            <w:tcW w:w="45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asto: Comune di ……………………….. </w:t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</w:tr>
      <w:tr>
        <w:trPr>
          <w:trHeight w:val="284" w:hRule="atLeast"/>
        </w:trPr>
        <w:tc>
          <w:tcPr>
            <w:tcW w:w="24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6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bicato in Via _________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 essere: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mia esclusiva proprietà;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proprietà della Ditta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________________________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________________________________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comproprietà con i seguenti soggetti: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- nome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diritt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 xml:space="preserve"> :  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 risulta da atto notarile rep. n° ____________ stipulato in data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 Notaio __________________________________ con studio in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 registrato a ___________________________ al n. ________________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usufruttuario, superficiario o titolare di altro diritto reale di godimento quale uso, abitazione, servitù, ecc.. </w:t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9:00Z</dcterms:created>
  <dc:creator>silvio</dc:creator>
  <dc:description/>
  <dc:language>en-US</dc:language>
  <cp:lastModifiedBy>UTENTE</cp:lastModifiedBy>
  <cp:lastPrinted>2003-07-25T09:53:00Z</cp:lastPrinted>
  <dcterms:modified xsi:type="dcterms:W3CDTF">2015-05-21T13:39:00Z</dcterms:modified>
  <cp:revision>2</cp:revision>
  <dc:subject/>
  <dc:title>Al Signor</dc:title>
</cp:coreProperties>
</file>