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………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b/>
          <w:sz w:val="22"/>
          <w:szCs w:val="22"/>
        </w:rPr>
        <w:t>DICHIARAZIONE SOSTITUTIVA PER TIPO DI ATTIVITA’ INDUSTRIALE/ARTIGIANALE E NUMERO DEGLI ADDE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)</w:t>
        <w:tab/>
        <w:t>TIPO DI ATTIVITA’ E UBIC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tende svolgere l’attività industriale/artigianale di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esso l’immobile sito in Comune di …………… - Via  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presso l'N.C.T. /N.C.E.U. al Fg. _________ Mapp. _____________sub.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stessa è di tipo non insalubre, non nociva, non molesta ed è pertanto compatibile con il contesto ambientale di riferi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</w:t>
        <w:tab/>
        <w:t>NUMERO ADDET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ttività verranno impiegati complessivamente n. _____________addetti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lì_________________</w:t>
      </w:r>
      <w:r>
        <w:rPr>
          <w:rFonts w:cs="Arial" w:ascii="Arial" w:hAnsi="Arial"/>
          <w:sz w:val="24"/>
        </w:rPr>
        <w:t xml:space="preserve">            </w:t>
        <w:tab/>
        <w:tab/>
        <w:tab/>
        <w:t>IL DICHIARANTE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168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2pt" to="432.8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387" w:leader="underscore"/>
        <w:tab w:val="left" w:pos="9639" w:leader="underscore"/>
      </w:tabs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1:00Z</dcterms:created>
  <dc:creator>Area Programmazione e Sviluppo del Territorio Servizio Urbanistica e Edilizia Privata</dc:creator>
  <dc:description/>
  <dc:language>en-US</dc:language>
  <cp:lastModifiedBy>UTENTE</cp:lastModifiedBy>
  <cp:lastPrinted>2012-12-05T09:20:00Z</cp:lastPrinted>
  <dcterms:modified xsi:type="dcterms:W3CDTF">2015-05-21T14:01:00Z</dcterms:modified>
  <cp:revision>2</cp:revision>
  <dc:subject/>
  <dc:title>DICHIARAZIONE SOSTITUTIVA DI TIPO DI ATTIVITA' INDUSTRIALE E NUMERO DEGLI ADDETTI</dc:title>
</cp:coreProperties>
</file>