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…………………………………….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PER ESISTENZA SOTTOTETTO</w:t>
      </w:r>
    </w:p>
    <w:p>
      <w:pPr>
        <w:pStyle w:val="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SENSI DELLA LEGGE REGIONALE 6 AGOSTO 1998, N. 21 e s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975"/>
        <w:gridCol w:w="2930"/>
        <w:gridCol w:w="1095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284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qualità di proprietario              ovvero      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qualità di legale rappresentante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proprietari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a responsabilità penale, nel caso di falsità in atti e di dichiarazioni non veritiere, ai sensi degli articoli 48 e 76 del D.P.R. 28 dicembre 2000 n. 44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egge Regionale 6 agosto 1998 n. 21, così come modificato dall’ art. 8 della Legge Regionale n. 1 del 02.03.2011, che il sottotetto ubicato nell’immobile sito in San Maurizio d’Opaglio - Via  _____________________________________________ n. ______  ed identificato presso nel N.C.T. del Comune di ……………………….. al Foglio n. _________ Mapp. n. _____________ è stato realizzato antecedentemente alla data del 31.12.2010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, comma 3, del D.P.R. 28.12.2000 n. 445, alla presente autocertificazione </w:t>
      </w:r>
      <w:r>
        <w:rPr>
          <w:rFonts w:cs="Arial" w:ascii="Arial" w:hAnsi="Arial"/>
          <w:b/>
          <w:sz w:val="22"/>
          <w:szCs w:val="22"/>
        </w:rPr>
        <w:t>viene allegata fotocopia</w:t>
      </w:r>
      <w:r>
        <w:rPr>
          <w:rFonts w:cs="Arial" w:ascii="Arial" w:hAnsi="Arial"/>
          <w:sz w:val="22"/>
          <w:szCs w:val="22"/>
        </w:rPr>
        <w:t xml:space="preserve"> (chiara e leggibile) </w:t>
      </w:r>
      <w:r>
        <w:rPr>
          <w:rFonts w:cs="Arial" w:ascii="Arial" w:hAnsi="Arial"/>
          <w:b/>
          <w:sz w:val="22"/>
          <w:szCs w:val="22"/>
        </w:rPr>
        <w:t>di un valido documento d’identità del sottoscrittore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 _________________            </w:t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11684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9.2pt" to="432.8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indicare il titolo che autorizza a rappresentare la Di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387" w:leader="underscore"/>
        <w:tab w:val="left" w:pos="9639" w:leader="underscore"/>
      </w:tabs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2:00Z</dcterms:created>
  <dc:creator>Area Programmazione e Sviluppo del Territorio Servizio Urbanistica e Edilizia Privata</dc:creator>
  <dc:description/>
  <dc:language>en-US</dc:language>
  <cp:lastModifiedBy>UTENTE</cp:lastModifiedBy>
  <cp:lastPrinted>2004-09-27T17:28:00Z</cp:lastPrinted>
  <dcterms:modified xsi:type="dcterms:W3CDTF">2015-05-21T14:02:00Z</dcterms:modified>
  <cp:revision>2</cp:revision>
  <dc:subject/>
  <dc:title>DICHIARAZIONE SOSTITUTIVA DI TIPO DI ATTIVITA' INDUSTRIALE E NUMERO DEGLI ADDETTI</dc:title>
</cp:coreProperties>
</file>