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immobile ad uso _________________________________, oggetto di richiesta di permesso di 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ire / denuncia di inizio attività per lavori di: _______________________________________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 n. ______ e censito nel N.C.E.U. del Comune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……………………. al Foglio n. _____ - Mappale/i n. _______________________________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stato edificato: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 licenza edilizia P.E. n. ________ del ____________________;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data antecedente al 01/09/1967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trata in vigore delle leggi urbanistiche);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barrare la casella interessata.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silvio</dc:creator>
  <dc:description/>
  <dc:language>en-US</dc:language>
  <cp:lastModifiedBy>UTENTE</cp:lastModifiedBy>
  <cp:lastPrinted>2008-05-26T15:28:00Z</cp:lastPrinted>
  <dcterms:modified xsi:type="dcterms:W3CDTF">2015-05-21T14:00:00Z</dcterms:modified>
  <cp:revision>2</cp:revision>
  <dc:subject/>
  <dc:title>Al Signor</dc:title>
</cp:coreProperties>
</file>