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00</wp:posOffset>
                </wp:positionV>
                <wp:extent cx="1953895" cy="1257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5pt;mso-position-vertical-relative:text;margin-left:-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12700</wp:posOffset>
                </wp:positionV>
                <wp:extent cx="854075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-1pt;mso-position-vertical-relative:text;margin-left:42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-15240</wp:posOffset>
                </wp:positionV>
                <wp:extent cx="4013200" cy="407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 Comune di 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6pt;height:32.1pt;mso-wrap-distance-left:9.05pt;mso-wrap-distance-right:9.05pt;mso-wrap-distance-top:0pt;mso-wrap-distance-bottom:0pt;margin-top:-1.2pt;mso-position-vertical-relative:text;margin-left:17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 Comune di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/LA SOTTOSCRITTO/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74"/>
        <w:gridCol w:w="493"/>
        <w:gridCol w:w="425"/>
        <w:gridCol w:w="1276"/>
        <w:gridCol w:w="1701"/>
        <w:gridCol w:w="1108"/>
      </w:tblGrid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DENTE / TITOLARE:</w:t>
            </w:r>
          </w:p>
        </w:tc>
      </w:tr>
      <w:tr>
        <w:trPr>
          <w:trHeight w:val="34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prieta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nte titolo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                                              Fax                                   @mail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pplicazione degli art. 46 e 47 del DPR 28/12/2000 n. 445; consapevole della responsabilità penale, in caso di falsità in atti e di dichiarazione mendace, ai sensi dell’ art. 76 del DPR 28/12/2000 n. 445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relativa/e all’intervento di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51"/>
        <w:gridCol w:w="489"/>
        <w:gridCol w:w="1226"/>
        <w:gridCol w:w="2451"/>
        <w:gridCol w:w="3304"/>
      </w:tblGrid>
      <w:tr>
        <w:trPr>
          <w:trHeight w:val="397" w:hRule="atLeast"/>
        </w:trPr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ova costruzione</w:t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trutturazione edilizia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pliamento</w:t>
            </w:r>
          </w:p>
        </w:tc>
      </w:tr>
      <w:tr>
        <w:trPr>
          <w:trHeight w:val="397" w:hRule="atLeast"/>
        </w:trPr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o e risanam.to cons.</w:t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tenzione straordinaria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bio di destinazione d’uso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 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bbricato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zione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à immobiliare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:  _______________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to in Via _______________________________________  piano/i _________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 cui è titolare</w:t>
      </w:r>
      <w:r>
        <w:rPr/>
        <w:t xml:space="preserve"> del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417"/>
        <w:gridCol w:w="1959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messo di costr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cess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orizzaz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.I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.C.I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riante in corso d’op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chiarazione attestante la conformità delle opere al progetto presentato e la relativa agibilità a firma del tecnico abilitato indicat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4"/>
        <w:gridCol w:w="351"/>
        <w:gridCol w:w="567"/>
        <w:gridCol w:w="709"/>
        <w:gridCol w:w="142"/>
        <w:gridCol w:w="1134"/>
        <w:gridCol w:w="992"/>
        <w:gridCol w:w="1108"/>
      </w:tblGrid>
      <w:tr>
        <w:trPr>
          <w:trHeight w:val="340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n.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tudio tecnico in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                                          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mai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3"/>
        <w:spacing w:before="60" w:after="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 TAL FINE  ALLEGA</w:t>
      </w:r>
    </w:p>
    <w:p>
      <w:pPr>
        <w:pStyle w:val="Corpodeltesto3"/>
        <w:spacing w:before="60" w:after="60"/>
        <w:rPr/>
      </w:pPr>
      <w:r>
        <w:rPr/>
        <w:t>Documentazione obbligatoria, ai sensi dell’ art. 25 comma 1 del DPR n. 380/01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8930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overflowPunct w:val="true"/>
              <w:autoSpaceDE w:val="true"/>
              <w:spacing w:before="20" w:after="20"/>
              <w:ind w:left="1296" w:hanging="288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14" w:leader="none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umentazione relativa al collaudo statico opere strutturali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overflowPunct w:val="true"/>
              <w:autoSpaceDE w:val="true"/>
              <w:spacing w:before="20" w:after="20"/>
              <w:ind w:left="1296" w:hanging="288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95502861"/>
            <w:bookmarkStart w:id="1" w:name="__Fieldmark__0_29550286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95502861"/>
            <w:bookmarkStart w:id="3" w:name="__Fieldmark__1_29550286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overflowPunct w:val="true"/>
              <w:autoSpaceDE w:val="true"/>
              <w:spacing w:before="20" w:after="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pia del certificato di collaudo statico </w:t>
            </w:r>
            <w:r>
              <w:rPr>
                <w:rFonts w:cs="Arial" w:ascii="Arial" w:hAnsi="Arial"/>
                <w:sz w:val="22"/>
                <w:szCs w:val="22"/>
              </w:rPr>
              <w:t>previsto dall’ art. 67 comma 8 del DPR n. 380/2001 e smi.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overflowPunct w:val="true"/>
              <w:autoSpaceDE w:val="true"/>
              <w:snapToGrid w:val="false"/>
              <w:spacing w:before="20" w:after="20"/>
              <w:ind w:left="1296" w:hanging="288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95502861"/>
            <w:bookmarkStart w:id="5" w:name="__Fieldmark__2_29550286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overflowPunct w:val="true"/>
              <w:autoSpaceDE w:val="true"/>
              <w:spacing w:before="20" w:after="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l Certificato di collaudo statico </w:t>
            </w:r>
            <w:r>
              <w:rPr>
                <w:rFonts w:cs="Arial" w:ascii="Arial" w:hAnsi="Arial"/>
                <w:sz w:val="22"/>
                <w:szCs w:val="22"/>
              </w:rPr>
              <w:t>è già stato depositato allo Sportello per l’ Edilizia e risulta individuato con il n. ____ del ___________.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overflowPunct w:val="true"/>
              <w:autoSpaceDE w:val="true"/>
              <w:snapToGrid w:val="false"/>
              <w:spacing w:before="20" w:after="20"/>
              <w:ind w:left="1296" w:hanging="288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95502861"/>
            <w:bookmarkStart w:id="7" w:name="__Fieldmark__3_29550286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overflowPunct w:val="true"/>
              <w:autoSpaceDE w:val="true"/>
              <w:spacing w:before="20" w:after="2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c. </w:t>
            </w:r>
            <w:r>
              <w:rPr>
                <w:rFonts w:cs="Arial" w:ascii="Arial" w:hAnsi="Arial"/>
                <w:b/>
                <w:sz w:val="22"/>
                <w:szCs w:val="22"/>
              </w:rPr>
              <w:t>Certificato di idoneità statica</w:t>
            </w:r>
            <w:r>
              <w:rPr>
                <w:rFonts w:cs="Arial" w:ascii="Arial" w:hAnsi="Arial"/>
                <w:sz w:val="22"/>
                <w:szCs w:val="22"/>
              </w:rPr>
              <w:t xml:space="preserve"> a firma tecnico abilitato per interventi non soggetti a collaudo statico (fabbricati esistenti, interventi oggetto di condono edilizio, ecc.).</w:t>
            </w:r>
          </w:p>
        </w:tc>
      </w:tr>
    </w:tbl>
    <w:p>
      <w:pPr>
        <w:pStyle w:val="Corpodeltesto3"/>
        <w:spacing w:before="60" w:after="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8930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overflowPunct w:val="true"/>
              <w:autoSpaceDE w:val="true"/>
              <w:spacing w:before="20" w:after="20"/>
              <w:ind w:left="1296" w:hanging="288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14" w:leader="none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umentazione relativa al rispetto delle norme sulle barriere architettoniche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overflowPunct w:val="true"/>
              <w:autoSpaceDE w:val="true"/>
              <w:spacing w:before="20" w:after="20"/>
              <w:ind w:left="1296" w:hanging="288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95502861"/>
            <w:bookmarkStart w:id="9" w:name="__Fieldmark__4_29550286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95502861"/>
            <w:bookmarkStart w:id="11" w:name="__Fieldmark__5_29550286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overflowPunct w:val="true"/>
              <w:autoSpaceDE w:val="true"/>
              <w:spacing w:before="20" w:after="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chiarazione di conformità, </w:t>
            </w:r>
            <w:r>
              <w:rPr>
                <w:rFonts w:cs="Arial" w:ascii="Arial" w:hAnsi="Arial"/>
                <w:sz w:val="22"/>
                <w:szCs w:val="22"/>
              </w:rPr>
              <w:t>sottoscritta da tecnico abilitato delle opere realizzate in materia di superamento delle barriere architettoniche indicata dall’ art. 11 del DM LL.PP. n. 236 del 14.06.1989 e art. 77 del DPR n. 380/01 e smi per gli edifici privati, e resa sotto forma di perizia giurata ai sensi dell’ art. 82 del DPR n. 380/2001 e smi per gli edifici pubblici o privati aperti al pubblico.</w:t>
            </w:r>
          </w:p>
        </w:tc>
      </w:tr>
    </w:tbl>
    <w:p>
      <w:pPr>
        <w:pStyle w:val="Corpodeltesto3"/>
        <w:spacing w:before="60" w:after="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8930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overflowPunct w:val="true"/>
              <w:autoSpaceDE w:val="true"/>
              <w:spacing w:before="20" w:after="20"/>
              <w:ind w:left="1296" w:hanging="288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14" w:leader="none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umentazione relativa ad interventi oggetto di P.E.C. ecc.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overflowPunct w:val="true"/>
              <w:autoSpaceDE w:val="true"/>
              <w:spacing w:before="20" w:after="20"/>
              <w:ind w:left="1296" w:hanging="288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95502861"/>
            <w:bookmarkStart w:id="13" w:name="__Fieldmark__6_29550286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95502861"/>
            <w:bookmarkStart w:id="15" w:name="__Fieldmark__7_295502861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overflowPunct w:val="true"/>
              <w:autoSpaceDE w:val="true"/>
              <w:spacing w:before="20" w:after="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. Dichiarazione a firma del richiedente e del direttore dei lavori attestante il rispetto degli adempimenti previsti dalla Convenzione (ad esempio, collaudo opere di urbanizzazione, rispetto delle condizioni edificatorie, ecc.</w:t>
            </w:r>
          </w:p>
        </w:tc>
      </w:tr>
    </w:tbl>
    <w:p>
      <w:pPr>
        <w:pStyle w:val="Corpodeltesto3"/>
        <w:spacing w:before="60" w:after="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8930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overflowPunct w:val="true"/>
              <w:autoSpaceDE w:val="true"/>
              <w:spacing w:before="20" w:after="20"/>
              <w:ind w:left="1296" w:hanging="288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14" w:leader="none"/>
              </w:tabs>
              <w:overflowPunct w:val="true"/>
              <w:autoSpaceDE w:val="true"/>
              <w:spacing w:before="20" w:after="2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umentazione relativa a parcheggi pertinenziali ai sensi della L. 122/89 e verifica parcheggi ai sensi del Piano Particolareggiato PIP D3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overflowPunct w:val="true"/>
              <w:autoSpaceDE w:val="true"/>
              <w:spacing w:before="20" w:after="20"/>
              <w:ind w:left="1296" w:hanging="288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95502861"/>
            <w:bookmarkStart w:id="17" w:name="__Fieldmark__8_295502861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95502861"/>
            <w:bookmarkStart w:id="19" w:name="__Fieldmark__9_295502861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overflowPunct w:val="true"/>
              <w:autoSpaceDE w:val="true"/>
              <w:spacing w:before="20" w:after="2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4.a. Schema dimostrativo per l’ individuazione dei parcheggi oggetto di vincolo pertinenziale con le relative unità immobiliari e copia dei rispettivi atti notarili di vincolo.</w:t>
            </w:r>
          </w:p>
        </w:tc>
      </w:tr>
    </w:tbl>
    <w:p>
      <w:pPr>
        <w:pStyle w:val="Corpodeltesto3"/>
        <w:spacing w:before="60" w:after="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8930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overflowPunct w:val="true"/>
              <w:autoSpaceDE w:val="true"/>
              <w:spacing w:before="20" w:after="20"/>
              <w:ind w:left="1296" w:hanging="288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14" w:leader="none"/>
              </w:tabs>
              <w:overflowPunct w:val="true"/>
              <w:autoSpaceDE w:val="true"/>
              <w:spacing w:before="20" w:after="20"/>
              <w:textAlignment w:val="auto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rsamento diritti di segreteria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6" w:leader="none"/>
              </w:tabs>
              <w:overflowPunct w:val="true"/>
              <w:autoSpaceDE w:val="true"/>
              <w:spacing w:before="20" w:after="20"/>
              <w:ind w:left="1296" w:hanging="288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95502861"/>
            <w:bookmarkStart w:id="21" w:name="__Fieldmark__10_295502861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95502861"/>
            <w:bookmarkStart w:id="23" w:name="__Fieldmark__11_295502861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" w:leader="none"/>
              </w:tabs>
              <w:overflowPunct w:val="true"/>
              <w:autoSpaceDE w:val="true"/>
              <w:spacing w:before="20" w:after="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a. 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ttestazione di versamento diritti di segreteria di € ……………………….</w:t>
            </w:r>
          </w:p>
        </w:tc>
      </w:tr>
    </w:tbl>
    <w:p>
      <w:pPr>
        <w:pStyle w:val="Corpodeltesto3"/>
        <w:spacing w:before="60" w:after="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deltesto3"/>
        <w:spacing w:before="60" w:after="60"/>
        <w:jc w:val="center"/>
        <w:rPr/>
      </w:pPr>
      <w:r>
        <w:rPr/>
        <w:t>ed inoltre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a firma della presente il soggetto interessato autorizza il Comune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° 196/2003).</w:t>
            </w:r>
          </w:p>
        </w:tc>
      </w:tr>
    </w:tbl>
    <w:p>
      <w:pPr>
        <w:pStyle w:val="Corpodeltesto3"/>
        <w:spacing w:before="60" w:after="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 xml:space="preserve">..,  lì………………………          </w:t>
        <w:tab/>
        <w:tab/>
        <w:t>LA PROPRIETA’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overflowPunct w:val="true"/>
      <w:spacing w:before="120" w:after="0"/>
      <w:ind w:left="284" w:hanging="0"/>
      <w:jc w:val="both"/>
      <w:textAlignment w:val="auto"/>
    </w:pPr>
    <w:rPr>
      <w:rFonts w:ascii="Arial" w:hAnsi="Arial" w:cs="Arial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7:00Z</dcterms:created>
  <dc:creator>silvio</dc:creator>
  <dc:description/>
  <dc:language>en-US</dc:language>
  <cp:lastModifiedBy>UTENTE</cp:lastModifiedBy>
  <cp:lastPrinted>2014-05-29T14:30:00Z</cp:lastPrinted>
  <dcterms:modified xsi:type="dcterms:W3CDTF">2015-05-21T13:07:00Z</dcterms:modified>
  <cp:revision>2</cp:revision>
  <dc:subject/>
  <dc:title>Prot</dc:title>
</cp:coreProperties>
</file>