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LO SPORTELLO UNICO DELL’EDILIZIA</w:t>
      </w:r>
    </w:p>
    <w:p>
      <w:pPr>
        <w:pStyle w:val="Normal"/>
        <w:widowControl w:val="false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L COMUNE DI ………………………………………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TTO DI ASSENSO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1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1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1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vvero in qualità di Legale Rappresentante della Ditta</w:t>
      </w:r>
      <w:r>
        <w:rPr>
          <w:rFonts w:cs="Arial Narrow" w:ascii="Arial Narrow" w:hAnsi="Arial Narrow"/>
          <w:sz w:val="18"/>
          <w:szCs w:val="18"/>
        </w:rPr>
        <w:t xml:space="preserve"> (compilare solo se necessario)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75"/>
        <w:gridCol w:w="416"/>
        <w:gridCol w:w="1371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UTORIZZA / AUTORIZZA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510"/>
        <w:gridCol w:w="982"/>
        <w:gridCol w:w="2926"/>
        <w:gridCol w:w="1088"/>
      </w:tblGrid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il Signor/a</w:t>
            </w:r>
          </w:p>
        </w:tc>
      </w:tr>
      <w:tr>
        <w:trPr>
          <w:trHeight w:val="255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55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in qualità di legale rappresentante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barrare e compilare solo se necessario)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Ditta</w:t>
            </w:r>
          </w:p>
        </w:tc>
      </w:tr>
      <w:tr>
        <w:trPr>
          <w:trHeight w:val="255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a presentare idonea pratica edilizia per l’esecuzione delle seguenti opere edilizie (specificare):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l’immobile di proprietà ubicato in San Maurizio d’Opaglio</w:t>
            </w:r>
          </w:p>
        </w:tc>
      </w:tr>
      <w:tr>
        <w:trPr>
          <w:trHeight w:val="255" w:hRule="atLeast"/>
        </w:trPr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Via / Piazza / Località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N.C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Foglio catastale n.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/i  n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, lì 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340" w:hRule="atLeast"/>
        </w:trPr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la presente viene allegata fotocopia (chiara e leggibile) di un valido documento d’identità dei sottoscritto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9:00Z</dcterms:created>
  <dc:creator>Silvio</dc:creator>
  <dc:description/>
  <dc:language>en-US</dc:language>
  <cp:lastModifiedBy>UTENTE</cp:lastModifiedBy>
  <cp:lastPrinted>2004-03-04T11:15:00Z</cp:lastPrinted>
  <dcterms:modified xsi:type="dcterms:W3CDTF">2015-05-21T13:39:00Z</dcterms:modified>
  <cp:revision>2</cp:revision>
  <dc:subject/>
  <dc:title/>
</cp:coreProperties>
</file>