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COMUNE DI 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NDIMENTO ENERGETICO NELL’EDILIZI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SSEVERAZIONE DELLE OPERE DI ISOLAMENTO TERMICO REALIZZA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>(D. Lgs. n.192 del 19/08/05, art. 8, punto 2 e LR n. 13 del 28.05.2007, art. 7, punto 2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(da allegare alla dichiarazione di fine lavori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/la sottoscritto/a………..………………………………………………………………….……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…(Prov. ……) il ………………………… - C.F. 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tudio in ……………………………… (Prov. ……), Via …………….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critto/a all’Ordine/Collegio ……………………………………..…………... con posizione n. ……………………. Tel. ………………..…………… - Fax ………………………… @mail PEC 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qualità di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ista e direttore dei lavori delle opere di isolamento termi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ttore dei lavori delle opere di isolamento term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r il quale è stato rilascia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Permesso di Costruire n. ……… del ……………..………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Denuncia di Inizio Attività n …… del ……………………..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gnalazione Certificata di Inizio Attività n. …….. del …………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tro (specificare) ………………………………………………………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 Narrow" w:hAnsi="Arial Narrow"/>
          <w:color w:val="000000"/>
          <w:sz w:val="28"/>
          <w:szCs w:val="28"/>
        </w:rPr>
        <w:t>a seguito dell’avvenuta ultimazione dei lavori medesimi</w:t>
      </w:r>
      <w:r>
        <w:rPr>
          <w:rFonts w:cs="Arial Narrow" w:ascii="Arial Narrow" w:hAnsi="Arial Narrow"/>
          <w:sz w:val="28"/>
          <w:szCs w:val="28"/>
        </w:rPr>
        <w:t xml:space="preserve">, esperite le necessarie verifiche sull’ immobile di cui alla presente domanda, </w:t>
      </w:r>
      <w:r>
        <w:rPr>
          <w:rFonts w:cs="MyriadPro-Regular" w:ascii="Arial Narrow" w:hAnsi="Arial Narrow"/>
          <w:sz w:val="28"/>
          <w:szCs w:val="28"/>
        </w:rPr>
        <w:t>in applicazione degli art. 46 e 47 del D.P.R. 28/12/2000 n° 445; consapevole della responsabilità penale, in caso di falsità in atti e di dichiarazione mendace, ai sensi dell'art. 76 del D.P.R. 28/12/2000 n° 445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EV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otto la propria responsabilità, che tali lavori sono stati realizzati in conformità al progetto e alla relazione tecnica di cui all'art. 28, comma 1, L. 10/1991, così come modificati dai       D. Lgs. n. 192/2005 e n. 311/2006 e dalla L.R. 13/2007, depositati presso il Comune in data …………………. Prot. n. ……… il cui progetto è st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atto dal/la sottoscritto/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atto da ……… 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nché </w:t>
      </w:r>
      <w:r>
        <w:rPr>
          <w:rFonts w:cs="Arial" w:ascii="Arial" w:hAnsi="Arial"/>
          <w:color w:val="000000"/>
          <w:sz w:val="20"/>
          <w:szCs w:val="20"/>
        </w:rPr>
        <w:t xml:space="preserve">( qualora ne ricorra la fattispecie), </w:t>
      </w:r>
      <w:r>
        <w:rPr>
          <w:rFonts w:cs="Arial" w:ascii="Arial" w:hAnsi="Arial"/>
          <w:color w:val="000000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- attestato di certificazione energetica ai sensi dell’ art. 6 del D.Lgs. 192/2005 e smi, e LR n. 13/2007 art. 5, redatto in data ……………... dal/l’ ……………………………………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– non allega attestato di certificazione energeti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,lì  ……………………..                           Il Direttore dei lavor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timbro e firma)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8:00Z</dcterms:created>
  <dc:creator>VALTER</dc:creator>
  <dc:description/>
  <dc:language>en-US</dc:language>
  <cp:lastModifiedBy>UTENTE</cp:lastModifiedBy>
  <cp:lastPrinted>2013-03-18T11:49:00Z</cp:lastPrinted>
  <dcterms:modified xsi:type="dcterms:W3CDTF">2015-05-21T13:08:00Z</dcterms:modified>
  <cp:revision>2</cp:revision>
  <dc:subject/>
  <dc:title/>
</cp:coreProperties>
</file>